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>
          <w:trHeight w:val="345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9472E"/>
                <w:sz w:val="16"/>
                <w:szCs w:val="16"/>
              </w:rPr>
              <w:t>ДРОБИЛКИ КОНУСНЫЕ МЕЛКОГО И СРЕДНЕГО ДРОБЛЕНИЯ 1750 И 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 xml:space="preserve">ИНСТРУКЦИЯ ПО ЭКСПЛУА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u w:val="single"/>
              </w:rPr>
              <w:t>1.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астоящая инструкция содержит лишь наиболее характерные рекомендации по монтажу и эксплуатации дробилок среднего и мелкого дробления. В остальном следует руководствоваться общими для промышленного оборудования приемами и средствами монтажа и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роме настоящей инструкции, при монтаже и эксплуатации дробилок следует пользоваться комплектом чертежей, поставляемых заводом в необходимом объеме с каждой ма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НИМАНИЕ! Дробилка является весьма нагруженной машиной, эффективность работы которой зависит непосредственно от соблюдения правил эксплуатации, изложенных в настоящей инструкции, а также от правильного выбора дроб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д правильным выбором дробилки понимается соответствие указанных в паспорте технологических параметров машины (производительности, размеров приемной и разгрузочной щелей, мощности привода) условиям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ЗАВОД ГАРАНТИРУЕТ УСПЕШНУЮ РАБОТУ ДРОБИЛОК ТОЛЬКО ПРИ ПРАВИЛЬНОМ ИХ ВЫБОРЕ В СООТВЕТСТВИИ С УСЛОВИЯМИ ЭКСПЛУА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u w:val="single"/>
              </w:rPr>
              <w:t>2.НАЗНАЧЕНИЕ И ТЕХНИЧЕСКАЯ ХАРАКТЕРИСТИКА ДРОБИ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робилки КСД и КМД 1750 и 2200 предназначены для дробления нерудных ископаемых и аналогичных им материалов (кроме пластически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ля дробления материалов с прочностными характеристиками (крепость, дробимость), превышающими показатели наиболее труднодробимых руд, например, для дробления феррохрома, использование дробилок КСД и КМД не допускается. Как правило, предельно допустимое напряжение на сжатие дробимого материала не должно превышать 300 MPa (3000 кг/мм</w:t>
            </w:r>
            <w:r>
              <w:rPr>
                <w:rFonts w:cs="Times New Roman" w:ascii="Times New Roman" w:hAnsi="Times New Roman"/>
                <w:color w:val="39472E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омкающиеся породы перед дроблением должны быть промыты, а мелкие фракции в питании необходимо отсеять для повышения производительности дробилки, уменьшения износа броней и потребляемой мо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робящие пространства дробилок спроектированы таким образом, что позволяют использовать дробилки в многостадийных технологических процессах. Вместе с тем, каждый тип дробилки может иметь самостоятельное значение в зависимости от требований, предъявляемых к конечному продукту др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а рис.1 предоставлены типовые характеристики крупности дробленого продукта дробилок при работе в открытом цикле, которыми можно руководствоваться при проверки соответствия возможностей дробилки потребностям Вашего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Типовые характеристики составлены на основе анализов продуктов при дроблении руд средней креп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практике дробления могут встречаться материалы и руды, дающие и лучшие, и худшие относительные результаты. Однако, предусмотренная конструкцией дробилок возможность регулировки разгрузочной щели, позволяет получить, как правило, близкий к характеристике проду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ля дробилок типа КМД 1750х80 и КМД 2200х100, обычно завершающих процесс дробления, на рис.2 приведены граничные типовые характеристики продукта легкодробимых (кривая 1) и труднодробимых (кривая 2)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 xml:space="preserve">В качестве примеров возьмем произвольные точки “А” на кривой 1 и “В” на кривой 2, см. рис. 2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62500" cy="342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0" cy="4514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оекция точки A на ось абсцисс показывает, что продукт, находящийся в части кривой 1 слева от точки A, состоит из кусков меньших размеров разгрузочной щели, а продукт в правой от точки A части кривой 1 содержит куски, превышающие разгрузочную щ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оекция точки A на ось I показывает, что фракция превышающих разгрузочную щель кусков (правая от точки А часть кривой I) составляет – 52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Аналогично, проекции точки B показывает, что фракция кусков, превышающих удвоенную разгрузочную щель, содержится в объема 31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едположим, что требуется получить продукт состава 90% класса минус 12 мм, и перерабатываете руды относятся к легко дроби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 кривой 1 видно, что дробилка дает при переработке легкодробимой руды порядка 90% продукта с кусками, меньшими удвоенного размера калибровочной щели. Следовательно, для получения продукта с 90% фракции кусков минус 12 мм необходимо работать на разгрузочной щели 12 мм : 2 = 6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Если перерабатываемая руда относится к весьма труднодробимым, то, работая на щели 6 мм, подучим в соответствии с кривой 2 меньшего двух щелей, порядка 69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этом случае для получения 90% класса минус 12 мм ввести замкнутый с контрольным грохотом цикл работы дробилки и классифицировать продукт по классу минус 1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веденный пример показывает только способ пользования типовыми характеристиками, и его не следует рассматривать как кон</w:t>
              <w:softHyphen/>
              <w:t>кретные рекомендации по использованию дробилки в открытом или замкнутом с грохотом цик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Техническая характеристика дробилок приведена в таблиц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онструкция дробилки на примере типоразмера КМД 2200 х 100 показана на рис.3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0" cy="38957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1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8"/>
              <w:gridCol w:w="794"/>
              <w:gridCol w:w="795"/>
              <w:gridCol w:w="695"/>
              <w:gridCol w:w="694"/>
              <w:gridCol w:w="694"/>
              <w:gridCol w:w="793"/>
              <w:gridCol w:w="694"/>
              <w:gridCol w:w="695"/>
            </w:tblGrid>
            <w:tr>
              <w:trPr/>
              <w:tc>
                <w:tcPr>
                  <w:tcW w:w="40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Наименование основных параметров и размеров</w:t>
                  </w:r>
                </w:p>
              </w:tc>
              <w:tc>
                <w:tcPr>
                  <w:tcW w:w="585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Нормы для типоразмеров</w:t>
                  </w:r>
                </w:p>
              </w:tc>
            </w:tr>
            <w:tr>
              <w:trPr/>
              <w:tc>
                <w:tcPr>
                  <w:tcW w:w="40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КСД</w:t>
                  </w:r>
                </w:p>
              </w:tc>
              <w:tc>
                <w:tcPr>
                  <w:tcW w:w="28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КМД</w:t>
                  </w:r>
                </w:p>
              </w:tc>
            </w:tr>
            <w:tr>
              <w:trPr/>
              <w:tc>
                <w:tcPr>
                  <w:tcW w:w="40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1750Т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1750ГР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2200Т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2200гр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1750Т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1750ГР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2200Т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9472E"/>
                      <w:sz w:val="16"/>
                      <w:szCs w:val="16"/>
                    </w:rPr>
                    <w:t>2200ГР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. Диаметр основания дробящего конуса, мм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75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75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750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7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200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. Ширина открытой приемной щели, мм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40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. Диапазон регулирования ширины разгрузочной щели в фазе сближения профилей, мм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5-3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5-6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5-3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0-6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5-15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9-2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5-15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0-20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4. Наибольший размер кусков питания, мм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5. Производительность на материале средней твердости с влагосодержанием до 4%, в открытом цикле, м3/ч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00-19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70-32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80-36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60-61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85х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96х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60х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20х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6. Мощность приводного электродвигателя, кВт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u w:val="single"/>
              </w:rPr>
              <w:t>3. ФУНД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робилка должна устанавливаться на железобетонный фундамент, способный воспринять неуравновешенную инерционную силу движущихся частей дробилки, величина, положение и частота вращения которой указана на монтажном чертеже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ледует избегать установки дробилки на высокие стальные конструкции с недостаточной боковой жест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азгрузочное пространство фундамента должно обеспечивать свободное прохождение дробленого продукта к транспортным средствам и не иметь выступов и площадок, способствующих опасному накоплению продукта на конструкциях фундамента, способному распространиться под дробящий конус и вызвать разрушение работоспособности дробилки. Кроме того, конструкция фундамента должна обеспечивать возможность изоляции помещения дробильного цеха от пыли, образующейся при дроблении движении потока дробленого материала на транспорт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ерхнюю часть разгрузочной воронки фундамента необходимо зафутеровать во избежание абразивного из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ледует помнить, что заводской монтажный чертеж дробилки не является строительным чертежом фундамента и обязателен лишь в части расположения фундаментных болтов, входящих в заводскую поставку, и в части высотных отметок под дробилку и приводной электродвиг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асположение смазочной станции, гидроагрегата, обеспечивающего работу механизма регулирования щели и площадок для обслуживания может быть выбрано исходя из местных условий, однако, в любом случае необходимо иметь достаточно места над дробилкой для установки и снятия дробящего конуса и сбоку от дробилки для монтажа и демонтажа приводного в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u w:val="single"/>
              </w:rPr>
              <w:t>5.МОНТАЖ ДРОБ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1.Общие указания по хранению и монт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робилка поступает к заказчику разобранной на узлы, законсервированные и упакованные общей или местной упаковкой на за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онсервация узлов и деталей дробилки гарантирует сохранность изделия в течение 12 месяцев со дня его отгрузки с завода при условном хранении упакованных узлов и деталей в складских помещениях и под наве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Монтаж дробилки должен проводиться квалифицированными специалистами, ознакомленными с настоящей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Знание инструкции персоналом, монтирующим дробилку должно быть проверенно комиссией, назначенной руководителем механослужбы предприятия, эксплуатирующего дробилку. Документ, подтверждающий проверку знаний персонала, монтирующего дробилку, должен храниться в деле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 поставщиком можно заключить договор на техническое руководство монтажом дробилки квалифицированными шеф-инже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условии соблюдения настоящей инструкции, а также правил приемки, хранения и переконсервации узлов и деталей дробилки на складе, завод в течение гарантийного срока, безвозмездно заменяет или ремонтирует вышедшие из строя детали, кроме броней, а также поставленных с дробилкой в качестве запасных частей втулок эксцентрика, и шестерни приводного 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ед монтажом дробилки необходимо тщательно осмотреть все узлы, снять с них консервационное покрытие, убедиться, что все сопрягающиеся поверхности и резьбы не получили повреждений в пути, а если такие повреждения имеются, устранить их, проверить прочность крепления неподвиж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движные соединения, такие как подшипники приводного вала, сферический подпятник, диски подпятника эксцентрика следует обязательно разобрать, особо тщательно очистить от консервационного покрытий, осмотреть трущиеся поверхности и устранить повреждения, получаемые при реконсервации и транспорт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сборке узлов перед монтажом необходимо подвижные поверхности смазать жидким маслом, а неподвижные сопрягающиеся поверхности – консистентной смазкой. Все отверстия должны быть тщательно очищены и продуты сжатым воздухом. Во время сборки тщательно следить, чтобы на трущиеся и посадочные поверхности не попала пыль или грязь, не применять грязные обтирочные материалы и материалы, оставляющие ворсинки, нитки, клочья на рабочих поверх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ля смазки пользоваться только чистыми маслами и консистентными смазками. Опасные по загрязнению места перекрывать щитами или брезентами даже при непродолжительных остановках монтаж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аждая дробилка проходит на заводе контрольную сборку и испытания на холостом ходу. Поэтому, как правило, при квалифицированном монтаже никаких дополнительных подгонок деталей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еобходимо лишь проследить, чтобы все регулировочные прокладки, на которых дробилка проходила обкатку, были установлены при монтаже. Регулировочные прокладки предусмотрены под нижним диском подпятника эксцентрика и между патрубком станины и фланцем корпуса приводного 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Особое внимание следует уделить регулировочным прокладкам под эксцентрик, на которых не допускается загибы, помятости и другие дефекты поверхности, появившиеся при транспортировке. Установка прокладок с дефектами поверхности вызовет перекос эксцентрикового узла и неправильную его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2.Монтаж станины в сборе с опорным кольцом и пружинами, рис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а монтаж станина поступает в сборе с опорным кольцом и амортизационными пружинами. Эта сборочная единица монтируется на фундамент. Станина может устанавливаться непосредственно на фундамент, либо на специальные фундаментные пл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установке станины непосредственно на фундамент она с помощью клиньев высотой около 50 мм (не менее) выверяется в горизонтальной плоскости. Проверку правильности установки станины производить линейкой с уровнем, базируясь на обработанную поверхность под опорную чашу. После выверки станина затягивается анкерными болтами и вновь контролируется точность ее выверки, которая при необходимости корректируется. Допускается отклонение о горизонтали до 0.3 мм на 1 пог. метр. Окончательно выверенная станина подливается цементным раствором. Марка цемента не ниже 250, толщина подливного слоя, обеспечиваемая клиньями с подкладками, - около 5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ед подливкой поверхность фундамента, должна быть чистой и слегка увлажн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ля приготовления раствора используйте часть глиноземистого цемента марок 300, 400, 500, 600 и три части мытого песка. Концентрация воды должна быть несколько большей, чем для раствора жесткой консистенции (цемент : вода = 3:1) для удобства заливки. В то же время следует избегать излишнего количества воды. Предлагаем быструю проверку: наполните ведро приготовленным раствором и опрокинуть его на ровную горизонтальную поверхность, а затем снять. Осадка более 50 мм означает, что в растворе больше воды, чем это требуется для максимальной пр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олодцы фундаментных болтов достаточно залить на глубину 200 мм, чтобы предотвратить самовыпадение болтов при демонтаже станин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0" cy="48387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ля этого на глубине 200 мм в колодце необходимо создать пробку из промасленной пакли, как показано на рис. 5, либо сделать подсыпку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ля качественного заполнения зазора необходимо использовать вибратор. В течение суток опалубка не снимается, а подливка должна поддерживаться во влажном состоянии. За это время подливка набирает прочность 85 … 90%, а полное затвердевание наступает порядка через 25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затвердевания подливного слоя клинья и подкладки необходимо извлечь и полости подлить раств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установке дробилки на фундаментных плитах, эти плиты предварительно выверяются на клиньях отдельно от ста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комплект входят две пл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ажно, чтобы обработанные поверхности обеих плит находились в одной плоскости с отклонением не более 0.3 мм на длине обработанной верхней части плиты и между пли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выверки плиты подтянуть фундаментными болтами, установить на них станину, закрепить шпильками и выверить ее по уровню, а также проверить плотность прилегания подошвы станины к привадочным поверхностям плит, где допускаются местные зазоры до 0.3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алее установить анкерные болты, произвести их затяжку, а также затяжку фундаментных болтов крепления плит. Вновь проверить горизонтальность выверки по уровню и после этого выполнять подливку как это было описано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затяжке фундаментных болтов необходимо выдержать значения моментов затяжки согласно табл.3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0" cy="42100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 xml:space="preserve">Таблица 3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  <w:gridCol w:w="3645"/>
              <w:gridCol w:w="2835"/>
            </w:tblGrid>
            <w:tr>
              <w:trPr/>
              <w:tc>
                <w:tcPr>
                  <w:tcW w:w="3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Диаметр болта, мм</w:t>
                  </w:r>
                </w:p>
              </w:tc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Момент затяжки, кг*м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Осевое усилие на болте, т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4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5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4.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6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4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8.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НИМАНИЕ! Установка дробилки по уровню обеспечивает норма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обнаружении дефектов работы дробилки, являющихся след</w:t>
              <w:softHyphen/>
              <w:t>ствием неправильного монтажа станины (односторонний износ втулки вала-эксцентрика, боковой износ дисков подпятников эксцентрика, ненормальная работа гидрозатвора и т.д.) поставщиком претен</w:t>
              <w:softHyphen/>
              <w:t>зии к работе дробилки не приним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 окончании монтажа станины на фундаменте промыть резьбу опорного кольца от загрязненной смазки, проверить действие пру</w:t>
              <w:softHyphen/>
              <w:t>жинных масленок опорного кольца шприцем, убедиться в целостности рукава уплотнения в пазу опорного кольца и проверить затяжку пружин по высоте (см.размер Н на рис.4), которая долина быть 680 мм - для дробилок мелкого дробления и 688 -для дробилок среднего др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Густую смазку на упорную резьбу корпуса опорного кольца необходимо наносить непосредственно перед вворачиванием в нее регулирующего ко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3. Монтаж приводного 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разборки, расконсервации, тщательного контроля и ремонта (в случае возникновения такой необходимости) повреждений, полученных при перегрузках и в пути, собрать приводной вал, сма</w:t>
              <w:softHyphen/>
              <w:t>зать жидким маслом все подвижные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контрольной разборка демонтировать бронзовые втулки, по</w:t>
              <w:softHyphen/>
              <w:t>саженные на скользящей посадке, обычно нет необходимости. Но, если такой демонтаж был произведен, при обратной оборке надо при</w:t>
              <w:softHyphen/>
              <w:t>менять меры, чтобы не перепутать переднюю и заднюю втулки. Задняя втулка, кроме индивидуальной маркировки, отличается неполным по длине пазом для распределения смазки (установлена со стороны элек</w:t>
              <w:softHyphen/>
              <w:t>тродвига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сборки приводного вала замерить его осевой ход, кото</w:t>
              <w:softHyphen/>
              <w:t>рый должен быть в пределах, указанных на узловом сборочном черт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 окончании этих операций приводной вал готов к монтажу. Монтировать вал нужно с установленным, но не затянутым, конусным диском на переднем фланце (для дробилок 2200). На фланце станины при заводской сборке выбита толщина набора прокладок в миллиметрах, соответствующая правильному осевому положению приводного вала. Эта цифра на маркировке взята в рамку, поэтому ее легко зам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монтаже приводного вала между средним фланцем его корпу</w:t>
              <w:softHyphen/>
              <w:t>са и фланцем патрубка станины следует оставить зазор, примерно равный толщине прокладок. Окончательно фиксировать приводной вал не следует, так как могут потребоваться его подвижки при настрой</w:t>
              <w:softHyphen/>
              <w:t>ке зубчатого зац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егулировочные прокладки, устанавливаемые между средним фланцем корпуса приводного вала и патрубком станины, выполнены разрезными и могут устанавливаться после монтажа приводного 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станавливая приводной вал в дробилку, необходимо, чтобы штифт, запрессованный в патрубке станины, вошел в отверстие на фланце корпуса привода. Это обеспечивает правильную ориентацию смазоч</w:t>
              <w:softHyphen/>
              <w:t>ных канавок бронзовых подшипниковых вт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4. Монтаж вала-эксцентрика, рис.7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62500" cy="44862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0" cy="52292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ед монтажом вала-эксцентрика окончательно промыть масляную ванну, цилиндрическую втулку, посадочные поверхности станины, так как после установки нижней крышки станины и дисков подпятника никакие промывки не допускаются из-за возможности отекания грязи на подпятник, для устранения которой потребуется разборка под</w:t>
              <w:softHyphen/>
              <w:t>п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рышку станины с прокладками и тремя нижними дисками следует установить до монтажа вала эксцентрика с помощью резьбовой штан</w:t>
              <w:softHyphen/>
              <w:t>ги, поставляемой с дробилкой, рис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начала в крышку укладываются тщательно проверенные и вырож</w:t>
              <w:softHyphen/>
              <w:t>денные прокладки в том объеме, какой был при заводской сборке (толщина набора в мм нанесена маркировкой на фланце крышки), затем укладывают диск нижний выточкой вверх (на нем выбито слово "верх"), при этом штифты, запрессованные в крышке, должны попасть в отверстия нижнего д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лоские поверхности стального и бронзового промежуточных дисков обработаны с одинаковой чистотой и точностью, поэтому эти диски могут ориентироваться произво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начала укладывается стальной диск, а затем бронзовый. Верх</w:t>
              <w:softHyphen/>
              <w:t>ний диск подпятника монтируется совместно с эксцент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ед подъемом крышки убедиться, что на ее фланец уложена картонная прокладка. Поднятую крышку с дисками соединить болтами с патрубком станины, монтажную штангу вывернуть и сразу перекрыть центральный патрубок станины пыленепроницаемым щ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Эксцентрик тщательно промывается на отдельной площадке перед его монтажом и собирается с чисто промытым верхним диском под</w:t>
              <w:softHyphen/>
              <w:t>пятника. Транспортировать эксцентрик нужно залитые захваты на зубчатом колесе. Необходимо проследить, чтобы палец верхнего дис</w:t>
              <w:softHyphen/>
              <w:t>ка попал в паз эксцент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этого верхний диск и эксцентрик, скрепленные специаль</w:t>
              <w:softHyphen/>
              <w:t>ным приспособлением, поставляемым с дробилкой, см.рис.7, транспортируется к дробилке и устанавливается на его место. При посадке эксцентрика следить, чтобы зуб колеса не попал на зуб шестерни, а без задиров вошел во впадину между зубьями шесте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разу же после установки эксцентрика его верхний торец нужно прикрыть крышкой (фанера, кусок транспортерной ленты и т.д.) размеры которой должны быть достаточны для перекрытия отверстия конусной втулки и в то же время позволяли контролировать зацепление зубчатой передачи. Рекомендуем крышку изготовить из чистой транспортерной ленты толщиной порядка 8 мм и извлечь ее лишь после посадки опорной чаши. При этом будет полная гарантия от попадания грязи на подпятник эксцент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установки эксцентрика необходимо отрегулировать зубча</w:t>
              <w:softHyphen/>
              <w:t>тое зацепление подвижками приводного вала. Между фланцем корпуса приводного вала и фланцем патрубка станины установить прокладки в объеме, который имел место при заводской обкатке, и притянуть приводной вал двумя болтами. Проверить правильность зацепления. При правильном зацеплении торцы зубьев совмещены, а радиальный зазор находится в пределах 6 … 8 мм у большого модуля, рис 8, для дробилок 2200 и 4,8 … 6 мм - для дробилок 17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бедившись в правильности зацепления, затянуть остальные болты, связывающие корпус приводного вала со станиной, и затянуть распорный диск на переднем фланце корпуса привода, см.рис. 8 (последнее относится к дробилкам размера 22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5. Монтаж опорной ч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Опорная чаша до монтажа должна быть тщательно промыта, все каналы для слива масла, подвода и отвода жидкости из уплотнения должны быть тщательно прочищены, повреждения, полученные в пути и при перегрузках, устранены. Посадочные поверхности чаши и сто</w:t>
              <w:softHyphen/>
              <w:t>пины смазываются консистентной смазкой непосредственно перед ус</w:t>
              <w:softHyphen/>
              <w:t>тановкой чаши в дроби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Транспортировать опорную чашу следует за 4 литых захвата на корпусе чаши,см.рис.9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62500" cy="36766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62500" cy="29432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Опорная чана садится в станину плотно, по напряженной по</w:t>
              <w:softHyphen/>
              <w:t>садке, поэтому очень важно завести ее в посадочное отверстие без перекосов. Для обеспечения правильного захода чаши в посадочное отверстие на станине нужно выставить ее горизонтально с помощью уровня и линейки с базой на верхнюю кромку сферического подпят</w:t>
              <w:softHyphen/>
              <w:t>ника либо по равномерному зазору между торцами опорной чаши и ста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адка чаши осуществляется ударами кувалды через медную или подобную выколотку по наружной кольцевой полости гидрозатво</w:t>
              <w:softHyphen/>
              <w:t>ра, либо с помощью несложного приспособления, изготовленного заказ</w:t>
              <w:softHyphen/>
              <w:t>чиком на месте, например, по рис.10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0" cy="41624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ля облегчения распрессовки опорной чаши на дробилках 2200 предусмотрены закладные толкатели, на которые воздействуют уста</w:t>
              <w:softHyphen/>
              <w:t>новленные на кронштейны гидродомкраты, см. рис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Запрещается с целью облегчения запрессовки производить до</w:t>
              <w:softHyphen/>
              <w:t>полнительную обработку посадочных поверхностей, поскольку ослаб</w:t>
              <w:softHyphen/>
              <w:t>ленная посадка приведет к преждевременному выходу из строя кор</w:t>
              <w:softHyphen/>
              <w:t>пусных деталей дроб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посадке чаши следить, чтобы шпонка станины совпала с лыской на корпусе ч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лотность посадки чаши по горизонтальному стыку проверить на щуп, где допускаются местные зазоры до 0.1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 окончании монтажа чаши в дробилку сферический подпятник перекрыть пыленепроницаемым щ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алее необходимо проверить работу гидравлического пылевого уплотнения. Подача жидкости в полость уплотнения может произво</w:t>
              <w:softHyphen/>
              <w:t>д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непосредственно от системы промышленного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от системы промышленного водопровода через уравнительный бак, если напор в промышленном водопроводе значительно изме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равнительный бак может быть выполнен, как показано на рис.1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62500" cy="51435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от специальной насосной установки - в случае, если система гидроуплотнения выполнена по замкнутому циклу, рис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лив жидкости может производ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в канализ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в отдельный резервуар - в случае выполнения циркуляционной системы, рис.1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62500" cy="52673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качестве рабочей жидкости могут быть примен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отработанное машинное масло - в случае необходимости рабо</w:t>
              <w:softHyphen/>
              <w:t>ты дробилки при минусовых температ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асход жидкости через гидроуплотнение должен соответствовать табл.4,см. рис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Таблица 4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1622"/>
              <w:gridCol w:w="1637"/>
              <w:gridCol w:w="1622"/>
              <w:gridCol w:w="1783"/>
              <w:gridCol w:w="1638"/>
            </w:tblGrid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Размер дробилки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Размер сливной трубы Δ</w:t>
                  </w: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  <w:vertAlign w:val="subscript"/>
                    </w:rPr>
                    <w:t>у</w:t>
                  </w: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 xml:space="preserve">,мм не менее 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Размер нагне-тательной трубы Δ</w:t>
                  </w: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  <w:vertAlign w:val="subscript"/>
                    </w:rPr>
                    <w:t>уг</w:t>
                  </w: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, мм не менее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Емкость бака V в литрах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Производи-тельность насоса A в л/мин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Мощность електро-двигателя N в кВ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7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0 … 3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2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5 … 40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зависимости от местных условий заказчиком выбирается и изготовляется собственными средствами наиболее подходящая система подвода и слива жидкости из гидроуплот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 xml:space="preserve">При подаче жидкости в необходимом количестве она должна равномерно по окружности переливаться через кольцевой разделяющий гребень гидрозатвора корпуса опорной чаши и свободно уходить в сливную магистра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6. Монтаж дробящего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ед монтажом дробящий конус необходимо тщательно промыть и осмотреть конусную поверхность вала, сферическую поверхность корпуса конуса и каналы для подвода сказки, выполненные в валу и корпусе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еобходимо убедиться в надежности посадки брони дробящего конуса и в случае необходимости произвести подтяжку с помощью имеющегося на конусе 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ед установкой дробящего конуса необходимо проверить поло</w:t>
              <w:softHyphen/>
              <w:t>жение броней ребер станины, которые должны быть вплотную придви</w:t>
              <w:softHyphen/>
              <w:t>нуты к обечайке станины, а также наличие броней приводного 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опускании дробящего конуса в дробилку необходимо руко</w:t>
              <w:softHyphen/>
              <w:t>водствоваться указаниями рис.13 во избежание повреждений конусной втулки эксцентрика и сферического воротника гидроза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казания по способу строповки дробящего конуса даны в сбороч</w:t>
              <w:softHyphen/>
              <w:t>ном узловом чертеж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0" cy="39528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7. Монтаж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тавщиком предусмотрена в серийном исполнении поставка электрооборудования цепей управления дробилкой, смазочной станцией и гидроагрегатом механизма поворота, а также электродвигателя привода дроб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казания по монтажу и взаимодействию схем управления приведе</w:t>
              <w:softHyphen/>
              <w:t>ны в технических требованиях чертежей принципиальных схем управле</w:t>
              <w:softHyphen/>
              <w:t>ния, в паспортах и инструкциях на электро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асположение постов местного управления гидроагрегатом и маслостанцией, шкафа контроля температуры и панелей управления должно обеспечить удобное управление всеми агрегатами дробилки и возможность наблюдения за показаниями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Электрооборудование должно быть смонтировано к моменту окон</w:t>
              <w:softHyphen/>
              <w:t>чания сборки маслосистемы и установки электродвигателя привода дроб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8. Монтаж приводной муфты и электро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ед установкой эластичных элементов муфты производится центровка электродвигателя привода дробилки, при этом неспособность полумуфт должна быть не более 0.2 мм, а перекос - не более 0.5 на 1 пог. 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алее необходимо обкатать электродвигатель на холостом ходу в соответствии с инструкцией завода-изготовителя, при этом направление вращения ротора должно соответствовать требованиям сборочного чертежа дробилки. Затем собираются эластичные элементы муф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Муфта считается правильно смонтированной, если между упруги</w:t>
              <w:softHyphen/>
              <w:t>ми дисками отсутствуют зазоры от промеждучных шайб, собственно диски не имеют искривления по периметру, а ротор электродвигателя находится в среднем положении его осевого хода (для двигателей на подшипниках сколь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сборки положение гаек на пальцах полумуфт зафиксиро</w:t>
              <w:softHyphen/>
              <w:t>вать разводными шплинтами, просверлив отверстии по ме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9. Монтаж разводки смазки и масл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аботы по монтажу системы смазка должны проводиться одновре</w:t>
              <w:softHyphen/>
              <w:t>менно со сборкой механической части, чтобы после установки элек</w:t>
              <w:softHyphen/>
              <w:t>тродвигателя можно было обкатать дробилку на холостом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казания по монтажу системы смазки даны в соответствующих инструкциях, поступающих с документацией дробилки, в случае по</w:t>
              <w:softHyphen/>
              <w:t>ставки дробилки комплектно со смазочной стан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10. Испытание дробилки на холостом 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ед пуском дробилки необходимо тщательно проверить, не за</w:t>
              <w:softHyphen/>
              <w:t>быт ли какой-либо посторонний предмет в дробилке (инструмент, об</w:t>
              <w:softHyphen/>
              <w:t>тирочный материал и т.п.), убедиться, что все заглушки из смазоч</w:t>
              <w:softHyphen/>
              <w:t>ных каналов удалены. Провернуть дробилку вручную не менее чем на один оборот эксцент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уск дробилки осуществить в порядке, предусмотренном инст</w:t>
              <w:softHyphen/>
              <w:t>рукцией по эксплуатации смазочной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ледует обратить внимание на правильность направления враще</w:t>
              <w:softHyphen/>
              <w:t>ния приводного вала во избежание самопроизвольного отворачивания резьбового крепления брони дробящего конуса (для дробилок 2200). Направленно вращения указано стрелкой, нанесенной краской на патрубке ста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абота подшипниковых узлов проверяется по температуре смазочного масла на сливе и внешним наблюдением за дробящим кону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Если дробящий конус только покачивается, или вращается во</w:t>
              <w:softHyphen/>
              <w:t>круг собственной оси со скоростью не превышающей 15 об/мин, то это указывает на удовлетворительную работу сферического подпят</w:t>
              <w:softHyphen/>
              <w:t>ника и внутреннего подшипника - эксцент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Если дробящий конус начинает увлекаться эксцентриком во вращение со скоростью большей 15 об/мин, то причиной этого могут бы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1. Недостаточность момента трения на сферическом подшипнике дробящего конуса, например, вследствие опирания дробящего конуса на центральную часть подпятника вместо положенного опирания на периферий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2. Повышенный увлекающий момент во внутреннем коническом подпятнике эксцентрика, могущий возникнуть в след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отсутствия смазки в зазоре подшипника скольжения "вал дробящего конуса – конусная втулка эксцентрика". {Необходимо проверить маслоподводящую магистра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ерекоса сферического подпятника. (Необходимо проверить правильность монтажа опорной чаши и сферического подпят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ерекоса вала-эксцентрика. (Необходимо проверить правиль</w:t>
              <w:softHyphen/>
              <w:t>ность сборки дисков подпятника эксцентрика и состояние регулиро</w:t>
              <w:softHyphen/>
              <w:t>вочных прокладок под дисками подпят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отклонения в величине зазора подшипника "вал - конусная втулка эксцентри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случае увлечения дробящего конуса во вращение с повышен</w:t>
              <w:softHyphen/>
              <w:t>ным числом оборотов дробилку необходимо немедленно остановить и выяснить причины вращения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выяснения и устранения причин вращения конуса необхо</w:t>
              <w:softHyphen/>
              <w:t>димо расшабрить конусную втулку в месте прижога, зачистить вал дробящего конуса, дробилку собрать и пустить вн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чинами ненормальной работы цилиндрической втулки эксцентрика могут являться теже факторы, которые указаны для конусной втулки. Причинами нагрева втулок приводного вала могут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отсутствие смазки в зазорах подшипников. (Необходимо про</w:t>
              <w:softHyphen/>
              <w:t>верить, маслоподводящую магистра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ерекос валов электродвигателя и привода дробилки, превы</w:t>
              <w:softHyphen/>
              <w:t>шающий допустимый для данного типа муф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огнутость приводного вала, полученная при перегрузках или небрежном монт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неправильное положение продольной смазочной канавки во втулках при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неправильный осевой зазор (люфт) приводного в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неправильный радиальный (масляный) зазор во втулке приводного вала; ^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ерегрев задней втулки (со стороны электродвигателя) воз</w:t>
              <w:softHyphen/>
              <w:t>можен также от чрезмерного давления упорного диска на торец) втулки, вызванного неправильной затяжкой эластичной муфты; при этом также перегреваются подшипники электро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абота зубчатого зацепления может быть признана вполне удовлетворительной, если она не сопровождается частыми периодическими ударами, сильными толчкам и повышенным шу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чинами неудовлетворительной работы зубчатого зацепления могут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неправильный радиальный зазор в зацеп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неправильное осевое положение шестерни приводного вала (несовмещение внешних торцов зубьев колеса и шестер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большой осевой люфт приводного в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ерекос вала-эксцентрика и погнутость приводного вала по указанным выше прич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еобходимо устранить факторы, нарушающие нормальную работу зацепления и пустить дробилку вн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оличество жидкости, подаваемой в пылевое уплотнение, должно быть отрегулировано в соответствии с табл.4 настоящей инструкции, см. рис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плотнение отрегулировано правильно, 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расход жидкости на сливной и подводящей магистралях одина</w:t>
              <w:softHyphen/>
              <w:t>ковый, т.е. нет потерь жидкости в уплот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жидкость гидроуплотнения не попадает в смазочное масло, что может иметь место при чрезмерно большом количестве жидкости, подаваемой в уплот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одолжительность испытания на холостом ходу обычно не пре</w:t>
              <w:softHyphen/>
              <w:t>вышает 2 … 3 часов. Температурный режим работы дробилки должен соответствовать п.8.1.1., а свободный выбег составлять не менее 4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11. Монтаж механизма поворота регулирующего ко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Механизм поворота, см. рис.14, проходит на заводе-изготовителе сборку, испытание и законсервирован ингибированным маслом, поэтому на монтаже необходимо произвести наружную расконсервацию и ревизию деталей, после чего механизм установить на дроби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евизия уплотнений производится в случае длительного хране</w:t>
              <w:softHyphen/>
              <w:t>ния устройства перед его монтажом. Для этого производится разбор</w:t>
              <w:softHyphen/>
              <w:t>ка гидроцилиндров, и осматриваются уплотнения поршня и ш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Если резина полимеризовалась (затвердела), и уплотнения по</w:t>
              <w:softHyphen/>
              <w:t>теряли упругость, то их нужно заменить из поставленного с дробилкой запасного комплекта. Затем к гидроцилиндрам подсоединяются трубопроводы насосной установки (гидроагрегат), обеспечивающей работу мех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рядок монтажа насосной установки указан в отдельной инструк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0" cy="50768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07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завершения монтажа разводки трубопроводов и установки гидроагрегата необходимо произвести промывку системы, соединив концы труб со стороны гидроцилиндров с помощью входящих в комп</w:t>
              <w:softHyphen/>
              <w:t>лект резинометаллических рукавов, временно отсоединив их от гидроцилиндров. Слив производить непосредственно в бак гидроагрегата, минуя реверсивный золотник во избежание его зас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12. Монтаж регулирующего кольца и кож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ед монтажом регулирующего кольца необходимо проверить плотность затяжки брони. Для этого надо снять кожух и подтянуть гайки на скобах крапления брони (в пути и при перегрузках возмож</w:t>
              <w:softHyphen/>
              <w:t>но ослабление заводской затяжки). Момент затяжки гаек М 42 должен быть в пределах 110 кг*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 упорной резьбы корпуса регулирующего кольца снять консервационное покрытие, тщательно осмотреть ее, устранить замеченные повреждения и смазать густой смазкой. На регулирующее кольцо смонтировать кожух так, чтобы колонки попали в отверстия на кожу</w:t>
              <w:softHyphen/>
              <w:t>хе. На колонки одеть пакеты шайб высотой около 60 мм для дробилок размера 2200 и - 130-150 мм для дробилок 1750, что будет соответ</w:t>
              <w:softHyphen/>
              <w:t>ствовать номинальной высоте пакета при минимальной щели и новых бронях дробящего пространства. Затем в окна колонок вставляются клинья и регулирующее кольцо в сборе с кожухом монтируется на дробилку, причем предварительно нужно убедиться в целостности уплотнительного рукава опорного кольца и заложить густую смазку в его рез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Заворачивание регулирующего кольца по резьбе опорного про</w:t>
              <w:softHyphen/>
              <w:t>изводится механизмом поворота примерно на 5-5.5 ниток рез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азмер разгрузочной щели окончательно устанавливается перед испытанием под нагрузкой, а затянутое клиньями положение кольца фиксируется стопорным устрой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случае, если перед монтажом регулирующего кольца механизм поворота по каким-либо причинам не собран, заворачивание кольца можно произвести с помощью поставляемой заводом роликовой стойки. Роликовая стойка устанавливается на прилив опорного кольца, через ролик ее пропускается трос, намотанный на кожух дробилки, и усилием лебедки регулирующее кольцо заворач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Использовать вместо лебедки крановые средства запре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13. Монтаж загрузоч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авильная установка загрузоч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авильная установка загрузочного устройства имеет чрезвы</w:t>
              <w:softHyphen/>
              <w:t>чайно важное значение для работы дробилки. Поток загружаемого материала должен быть направлен, как показано на рис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неправильном направлении потока загружаемого материала появляются следующие неполадки в работе маш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1. Снижение производ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2. Возрастание количества крупн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3. Неравномерный, односторонний и повышенный износ броней, а также защитной футе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4. Повышенная односторонняя нагрузка на пружины и износ поса</w:t>
              <w:softHyphen/>
              <w:t>дочных поверхностей станины, опорного кольца, опорной ч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5. Возрастание динамических нагрузок на привод дробилки и, как следствие, преждевременный выход из строя втулок эксцентрико</w:t>
              <w:softHyphen/>
              <w:t>вого узла и зубчат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6. Максимальный расход а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Односторонняя подача материала в дробящее пространство, сопровождаемая подпрессовкой руды, может вызвать поломку основных деталей дробилки, поэтому при эксплуатации дробилок. ОДНОСТОРОННЯЯ ПОДАЧА МАТЕРИАЛА КАТЕГОРИЧЕСКИ ЗАПРЕЩАЕТС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62500" cy="45243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случае, если местные условия заказчика не позволяют исполь</w:t>
              <w:softHyphen/>
              <w:t>зовать загрузочную коробку заводской конструкции, последняя может быть переделана, но с обязательным соблюдением требований прави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становка U - образного экрана, предусмотренного в конструк</w:t>
              <w:softHyphen/>
              <w:t>ции и предназначенного для предотвращения перекрытия загрузоч</w:t>
              <w:softHyphen/>
              <w:t>ного отверстия кусками плитняковых материалов при питании продук</w:t>
              <w:softHyphen/>
              <w:t>том щековой дробилки, а также соблюдение указанного направления потока загружаемого материала обязатель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u w:val="single"/>
              </w:rPr>
              <w:t>6. ИСПЫТАНИЕ ДРОБИЛКИ ПОД НАГРУ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окументом, регламентирующим программу пусковых испытаний, является настоящая инструкция. Пусковые испытания под нагрузкой производятся в течение 3 суток непрерывно с кратковременными (не более 30 мин.) остановками для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испытаниях провер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а) ширина разгрузочной щели в фазе максимального сближения дробящих футеровок, определенная как среднее арифметическое по четырем замерам размера щели, произведенным через 90° окружности разгрузочной щели. Возможные отклонения размера ширины разгрузочной щели для дробилок типа КДТ до 3 мм, для КСД - до 5-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б) правильность и точность сборки отдельных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) производительность дроби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г) степень закрупнения продукта дро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) потребляемая мощ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е) работа гидроуплот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дачу питания в дробилку следует начинать после 10-15 минут</w:t>
              <w:softHyphen/>
              <w:t>ной успешной ее работа на холостом ходу. Разгрузочная щель при этом устанавливается втрое больше минимальной паспортной, а на</w:t>
              <w:softHyphen/>
              <w:t>грузка доводится до паспортной. В таком режиме дробилка должна проработать в течение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а всех этапах испытании необходимо замерять потребляемую дробилкой мощность, следить, чтобы питание равномерно распределялось по окружности камеры др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иодически (не реже одного раза в сутки) брать анализы ма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 составу масла (наличие в нем воды, грязи) можно следить за работой пылевого за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 следующему этапу испытаний можно переходить при нормаль</w:t>
              <w:softHyphen/>
              <w:t>ной работе дробилки на да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Через 6 … 8 часов работы дробилки рекомендуем произвести подтяжку скоб креплении неподвижной брони, кроме того, на дробилках 1750 проверить клиновое крепление броней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а вторые установить щель, вдвое превышающую минимальную паспортную. При такой щели дробилка должна проработать 1,5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дние 12 часов испытаний дробилка должна проработать на минимальной паспортной щели, в течение которых нужно особо тщательно контролировать ее состояние. В конце испытаний берутся пробы грансостава дроблено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а последнем этапе устанавливается оптимальная производи</w:t>
              <w:softHyphen/>
              <w:t>тельность дробилки, признаками которой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загрузка электродвигателя в пределах 0.75-0.8 от устано</w:t>
              <w:softHyphen/>
              <w:t>вочной мощ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устойчивое положение опорного кольца, при котором оно не "дышит" на амортизирующих пруж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отсутствие переполнения приемного бункера дробилки (прост</w:t>
              <w:softHyphen/>
              <w:t>ранства над дробящими бронями, образованного футеровкой и ворот</w:t>
              <w:softHyphen/>
              <w:t>ником регулирующего коль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 результатам трехдневных испытании составляется акт о подаче машины в промышленную эксплуатацию. Акт хранится с паспор</w:t>
              <w:softHyphen/>
              <w:t>том дроб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Если работа дробилок типа ЩТ при установленной минимальной паспортной щели и соблюденных условиях правильной загрузки будет сопровождаться срабатыванием амортизационной системы и подпрессовкой дробимого материала, следует увеличить разгрузочную щель на 30 … 40% и выдерживать ее в течение первых дней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Оптимальная производительность дробилок типа КМД может быть установлена лишь при кондиционном питании, в котором фракция с кусками (-α … +0.6α) должна составлять около 15 … 20% (где - наибольший размер кусков пит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оизводительность, определенная по оговоренным признакам, является оптимальной по пропускной способности дробящего прост</w:t>
              <w:softHyphen/>
              <w:t>ранства и мощности привода дроби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u w:val="single"/>
              </w:rPr>
              <w:t>7. ЭКСПЛУАТАЦИЯ ДРОБ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робилка является тяжелонагруженной машиной, требующей тщательного соблюдения правил эксплуатации постоянного наблю</w:t>
              <w:softHyphen/>
              <w:t>дения и периодических работ по обслужи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Обслуживающий персонал должай быть ознакомлен с настоящей инструкцией. Лиц, не знакомых с инструкцией, допускать к обслу</w:t>
              <w:softHyphen/>
              <w:t>живанию дробилки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7.1. Ширина разгрузочной щели и ее 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рупность зерен продукта дробилки до одному измерению не превышает, обычно, размера закрытой разгрузочной щели, а по двум другим измерениям может быть значительно больше ширины этой щели (до 4-х размеров щели) в зависимости от физико-механических свойства перерабатываемого материала. Количественная ха</w:t>
              <w:softHyphen/>
              <w:t>рактеристика продукта дробилки приведена в разделе 2 в виде кривых, обобщающих размер продукта в долях ширины разгрузочной щели, см. рис.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 мере износа броней разгрузочная щель растет и, чтобы сохранить требуемый состав продукта, размер щели необходимо регулировать с помощью механизма поворота, установленного на дробилке. В случае ремонта этого механизма, регулирование щели может быть осуществлено с помощью поставляемой в комплекте инстру</w:t>
              <w:softHyphen/>
              <w:t>мента и приспособлений роликовой стойки, которая закрепляется на бобышке опорного кольца, и троса, наметанного на обечайку кожуха дробилки, с приводом от леб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становленный размер разгрузочной щели необходимо контроли</w:t>
              <w:softHyphen/>
              <w:t>ровать в четырех точках калибрующей зоны дробящего пространства и определять его как средне арифметическую величину замеров про</w:t>
              <w:softHyphen/>
              <w:t>жатых свинцовых плас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7.2. Амортизирующие пру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Затяжка пружин, производится на заводе и обеспечивает ус</w:t>
              <w:softHyphen/>
              <w:t>тойчивую работу дробилки при дроблении практически любых по кре</w:t>
              <w:softHyphen/>
              <w:t>пости горных пород. Однако, в эксплуатации наблюдаются случаи срабатывания амортизирующих пружин при дроблении даже слабых пород и при отсутствии недробимых предметов в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чинами этого явления могут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неравномерное распределение питания по окружности дробильной камеры (при односторонней загруз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излишняя подача питания, возможная при избытке в питании мелких фр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расслабление пакетов, вследствие ослабления креп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усталостная осадка пру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овышенная крепость дроби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о всех случаях постоянного срабатывания амортизирующих пружин необходимо выявить причины этого ненормального явления и устранить их, но не прибегать к повышению усилия затяжки пружин, так как это только усугубит неблагоприятные условия работы, не устраняя их причин. При отсутствии возможности выявить причины срабатывания систе</w:t>
              <w:softHyphen/>
              <w:t>мы амортизации своими силами, рекомендуем предприятию вызвать представителя завода для обследования условий работы дроб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Амортизирующие дружины служат средством защиты дробилки от пе</w:t>
              <w:softHyphen/>
              <w:t>регрузок, однако лучшей защитой будет исключение недробимых пред</w:t>
              <w:softHyphen/>
              <w:t>метов из питания, а также своевременное их обнаружение с помощью металлоискателей, установленных на питающих конвей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ЧАСТЫЙ ПРОПУСК НЕДРОБИМЫХ ПРЕДМЕТОВ СОВЕРШЕННО НЕ ДОПУСТИМ. ЭТО ПРИВОДИТК К БЫСТРОМУ ВЫХОДУ ИЗ СТРОЯ ОСНОВНЫХ КОРПУСНЫХ ДЕТАЛЕЙ И ДЕТАЛЕЙ 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каждой заклинки дробилки или после пропуска крупного недробимого предмета дробилку необходимо осмотреть и в случае необходимости разобрать, убедиться в целостности ее деталей и только после этого вновь пустить в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ля освобождения дробилки от заклиненных недробимых предме</w:t>
              <w:softHyphen/>
              <w:t>тов в ее конструкции предусмотрены специальные приливы (столики) на станине и приливы на опорном кольце. Используя гидродомкраты, установленные на столики со стороны заклиненного недробимого предмета, опорное кольцо приподнимают, и недробимый предмет высвобождается. Аналогично производится очистка дробящего пространст</w:t>
              <w:softHyphen/>
              <w:t>ва после остановки дробилки под нагру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се случай заклинки дробилки, и замеченные случай пропуска крупных недробимых предметов должны быть зафиксированы в журнале эксплуатации, ведение которого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ремонте дробилки возникает необходимость в разборке узла амортизационных пружин, что связано с определенными трудностями и при неосторожной сборке-разборке чревато опасными для ремонт</w:t>
              <w:softHyphen/>
              <w:t>ников последствиями. Поэтому службой механика предприятия должна быть разработаны простейшие приспособления для осадки пакета пружин и технологические инструкции по использованию приспособ</w:t>
              <w:softHyphen/>
              <w:t>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качестве примера можно использовать приспособление, изобра</w:t>
              <w:softHyphen/>
              <w:t>женное на рис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Здесь пакет пружин сжимается с помощью гидродомкрата 1 через скобу 2 и болты 3, установленные по диагонали взамен постоянных болтов пакета. После необходимой осадки пакета пружин, положение их фиксируется двумя свободными болтами. Затем давление с гидро</w:t>
              <w:softHyphen/>
              <w:t>домкрата снимают, и приспособление убирают, а в освободившиеся отверстия устанавливают два постоянных болта пакета. Транспорти</w:t>
              <w:softHyphen/>
              <w:t>руют приспособление за проушину скоб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НИМАНИЕ! При частом пропуске через дробящее пространство недробимых предметов (на бронях видны отпечатки двух или более недробимых тел) завод снимает свои гарантии успешной работы дро</w:t>
              <w:softHyphen/>
              <w:t>бил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u w:val="single"/>
              </w:rPr>
              <w:t>8. ОБСЛУЖИВАНИЕ ДРОБ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иодичность замены и ремонта быстроизнашивающихся деталей устанавливается потребителем и зависит от абразивности, крепкости, агрессивности и др. свойств дроби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К таким деталям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дробящие брони, которые нельзя эксплуатировать до разруше</w:t>
              <w:softHyphen/>
              <w:t>ния вследствие полного износа, поскольку обломки броней могут заклинить дробил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детали, подверженные износу питанием и дробленым продуктом: экран, амортизирующая плита и патрубок загрузочного устройства, распределительная плита дробящего конуса, футеровка воротника ре</w:t>
              <w:softHyphen/>
              <w:t>гулирующего кольца, футеровка станины, брони ребер станины и при</w:t>
              <w:softHyphen/>
              <w:t>водного 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 xml:space="preserve">Допускать полный износ этих деталей до разрушения нельз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перефутеровке дробящих органов необходимо провер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состояние подшипниковых деталей эксцентрикового узла и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радиальный зазор зубчатого зацепления (при уменьшении зазора ниже допустимого добавить прокладки под диски подпятника-эксцентр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состояние водяных каналов гидрозатвора опорной чаши. (При необходимости каналы очистить от шла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 xml:space="preserve">- состояние уплотнительных рукавов в опорном кольце и кожух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оложение опорное кольца в горизонтальной плоскости и величину затяжки пакетов п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егоризонтальность опорного кольца может быть сигналом из</w:t>
              <w:softHyphen/>
              <w:t>носа сопрягающихся поверхностей этого кольца и ста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лотность затяжки распорного диска переднего фланца кор</w:t>
              <w:softHyphen/>
              <w:t>пуса приводного вала (для дробилок 2200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0" cy="42386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8.1. Порядок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екомендуем периодичность контроля состояния узлов дробилки и режима ее работы, соблюдение которой обеспечит надежную работу дробилки и длительную работоспособность все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8.1.1. Ежедневно следует провер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работу гидроуплотнения сферического подпятника по контроль сливной магистрали, в которой должен быть постоянно отрегулированный расход жидкости (во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забивку клиньев вытяжных колонок регулирующего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температуру масла на сливе из дробилки и нагрев подшипниковых узлов (цилиндрическая втулка и втулки приводного вала), ко</w:t>
              <w:softHyphen/>
              <w:t>торые не должны превышать 55°С и 60°С соответстве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давление подачи масла, уровень на сливе, положение флажка указателя подачи масла в приводной в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уровень масла в отстойнике смазочной станции, повышение которого говорит о поступления в систему смазки воды из гидроуплотнения, а понижение - об утечках ма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направление потока загружаемого материала на рудную покуп</w:t>
              <w:softHyphen/>
              <w:t>ку загрузочного устройства дроби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уровень масла в подшипниковых узлах электродвигателя с подшипниками скольжения и температуру их нагрева, превышение которой над температурой окружающей среды не должно быть больше 6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8.1.2. Еженедельно кроме того необходимо смазывать резьбовое соединение регулирующего и опорного колец через прессмасленки опорного кольца. Для этого можно использовать в зависимости от местных условий следующие см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ИП1-Л (летняя) ГОСТ 3257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ИП1-3 (зимняя) ГОСТ 3257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олидол "С" ГОСТ 436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 xml:space="preserve">УСА (графитная) ГОСТ 3333-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 xml:space="preserve">Расход смазки составляет 1.5 … 2 к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8.1.3. Ежемесячно дополнительно проводить следующ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роверять затяжку фундаментных болтов дробилки и крепле</w:t>
              <w:softHyphen/>
              <w:t>ние электро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брать анализ масла (ограничение по мехпримесями, содержанию воды и кислотному числу приведены в инструкции на смазку дробил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роверять малый отстойник на предмет обнаружения признаков износа деталей при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родувать сухим воздухом и обслуживать электрооборудова</w:t>
              <w:softHyphen/>
              <w:t>ние, в том числе электромагниты гидроагрегата механизма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Рекомендации по обслуживанию главного электродвигателя и электрооборудования приведены в инструкциях заводов-изготов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роверять состояние крепления распорного диска приводного вала (дробилка 22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роверять исправность металлоискателей на питающих кон</w:t>
              <w:softHyphen/>
              <w:t>вей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- проверить боковой зазор, в конической передаче не разбирая дробилки, непосредственно по окружному люфту приводного вала, который замеряется на наружном диаметре эластичной муфты и должен составлять 0.5 … 1.7 мм. При уменьшенном зазоре дробилку следует разобрать и подложить прокладку под подпятник эксцентрика. Больший зазор может явиться следствием износа зуб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8.1.4. Смазоч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казания по эксплуатации смазочного оборудования даны в соот</w:t>
              <w:softHyphen/>
              <w:t>ветствующей инструкции. Во всяком случае, один раз в 6 месяцев следует производить контроль работы оборудования смазочной стан</w:t>
              <w:softHyphen/>
              <w:t>ции и действие всех блокировок системы см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веденные выше рекомендации следует включить в систему планово-предупредительных работ по обслуживанию и ремонту дробилок и учесть при составлении должностных инструкций обслуживающе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8.2. Броня не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С помощью скоб с резьбовыми концами броня притянута к корпу</w:t>
              <w:softHyphen/>
              <w:t>су регулирующего кольца, промежуток между броней и корпусом за</w:t>
              <w:softHyphen/>
              <w:t>лит цинком. При затяжке скоб необходимо обратить внимание на на</w:t>
              <w:softHyphen/>
              <w:t>личие промежуточных резиновых пластин, обеспечивающих необходи</w:t>
              <w:softHyphen/>
              <w:t>мую упругость соединения и стабильность затя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первых 6 … 8 часов работы новой брони крепление брони следует проверить и в случае его ослабления подтянуть. При сла</w:t>
              <w:softHyphen/>
              <w:t>бом креплении брони работать нельзя, так как возможно разрушение цинковой заливки и даже самой бр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установке новой брони необходимо предотвратить заливание цинка в полость ушей, так как при залитой полости удаление брони после ее износа сопряжено с очень большими трудностями. Поэтому полости ушей при подготовке брони под заливку должны быть хорошо изолированы от попадания в них жидкого металла (с помощью асбес</w:t>
              <w:softHyphen/>
              <w:t>тового шнура или смеси глины с асбес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попадании цинка в верхнюю часть полости уха кроме того будет затруднения подтяжки брони при ее ослаб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еред заливкой поверхности корпуса регулирующего кольца и новой брони, заливаемые цинком, следует тщательно обезжирить и прогреть до температуры 150 … 200°C для удаления влаги, во избежание выброса цинка при заливке. Непосредственно перед заливкой температура деталей в собранном состоянии должна быть не ниже 100°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опускается подготовка поверхностей лишь обезжириванием, например, Уайт спиритом, с последующей выдержкой около двух часов для испарения растворителя. Время от химобработки до заливки - не более 10 часов, причем на поверхностях деталей не должно быть конденсата от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Более подробную информацию по заливке цинком заказчик может получить по запросу на заводе-изготов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Устанавливаемая бронь должна быть плотно пригнана по посадоч</w:t>
              <w:softHyphen/>
              <w:t>ному конусу, после чего проверить достаточность зазора для залив</w:t>
              <w:softHyphen/>
              <w:t>ки цинком между броней и корпусом регулирующего ко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случае наличия зазора под заливку (даже местного) менее 7 мм бронь подлежит исправлению, и установка ее в дробилку не до</w:t>
              <w:softHyphen/>
              <w:t>пускается, так как в противном случае заливка будет недоброкачест</w:t>
              <w:softHyphen/>
              <w:t>венной, что приведет к поломке бр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Заливку необходимо производить за один пр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Цинк для заливки брони, в основном, используется неоднократ</w:t>
              <w:softHyphen/>
              <w:t>но, поэтому после снятия брони он должен быть тщательно собран, чтобы с небольшой добавкой использовать его для заливки новой бро</w:t>
              <w:softHyphen/>
              <w:t>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8.3. Броня дробящего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Броня дробящего конуса затянута либо клиновым креплением, либо резьбовой самозатягивающейся гол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ослабленной затяжке брони работать нельзя, поскольку это может вызвать повреждение посадочного места на корпусе конуса, а также цинковой заливки и самой бр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Через 6 … 8 часов работы новой брони плотность затяжки сле</w:t>
              <w:softHyphen/>
              <w:t>дует проверить, и в случае ослабления, бронь подт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Иногда при отвинчивании резьбовой головки крепления брони могут возникнуть затруднения. Тогда можно срезать газом выступы промежуточного кольца, установленного между броней и гол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Заливку брони дробящего конуса производить через отверстия в верхней броне за один прием. Перед заливкой поверхности корпуса конуса и новой брони, заливаемые цинком, следует тщательно подготовить, как указано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Цинк для заливки, также используется неоднократно с незначи</w:t>
              <w:softHyphen/>
              <w:t>тельной добавкой новых пор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Бронь дробящего конуса перед заливкой должна быть плотно пригнана по посадочному конусу, после чего проверить достаточность зазора под заливку между броней и корпусом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 случае наличия зазора под заливку цинком (даже местного) менее 7 мм бронь подлежит исправлению и установка ее в дробилку не допускается. В противном случае заливка будет недоброкачест</w:t>
              <w:softHyphen/>
              <w:t>венной, что приведет к поломке бр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8.4. Втулки эксцентрик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Втулки эксцентрикового узла (цилиндрическая и коническая) в заводском исполнении имеют плотную беззазорную посадку, вполне обеспечивающую длительную работу. От проворачивания втулки предо</w:t>
              <w:softHyphen/>
              <w:t>храняются цинковыми шпонками, залитыми в пазы на втулках и в соответствующем корпусе, либо шпонкой с механическим креп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замене цилиндрических втулок напряженная посадка их доли</w:t>
              <w:softHyphen/>
              <w:t>на быть выдерж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посадки конусной втулки в эксцентрик необходимо выдержать следующи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1. В сопряжении по большому диаметру между корпусом эксцентри</w:t>
              <w:softHyphen/>
              <w:t>ка и втулкой на половине окружности с толстой стороны эксцентрика наличие зазоров не допускается; на остальной части окружности допустимы местные зазоры до 0.1 мм общей длиной не более 1/4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2. В сопряжении по меньшему диаметру допустимы местные зазоры до 0.1 мм; общая их длина и расположение аналогично п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3. При установке новой втулки допускается припиловка по наружному диаметру с уменьшением диаметра до 0.3 мм, при этом втулка может углубляться в эксцентрик дополнительно на 3.6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осле установки в дробилку новой втулки и ее заливки следует проверить внутренний диаметр, который не должен отличаться от чертежного, а также проверить прямолинейность образующей и устра</w:t>
              <w:softHyphen/>
              <w:t>нить неровности и отклонения, образование которых возможно при посадке и заливке цинковых шп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ри замене втулок эксцентрикового узла зазоры во втулках следует поддерживать согласно табл.5 и рис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Таблица 5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9"/>
              <w:gridCol w:w="2480"/>
              <w:gridCol w:w="2481"/>
              <w:gridCol w:w="2482"/>
            </w:tblGrid>
            <w:tr>
              <w:trPr/>
              <w:tc>
                <w:tcPr>
                  <w:tcW w:w="24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Размер дробилки</w:t>
                  </w:r>
                </w:p>
              </w:tc>
              <w:tc>
                <w:tcPr>
                  <w:tcW w:w="74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Зазоры в мм</w:t>
                  </w:r>
                </w:p>
              </w:tc>
            </w:tr>
            <w:tr>
              <w:trPr/>
              <w:tc>
                <w:tcPr>
                  <w:tcW w:w="24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а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в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с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7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.5 … 3.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8.7 … 8.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.12 … 3.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2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.0 … 3.45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10.0 … 10.45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9472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9472E"/>
                      <w:sz w:val="16"/>
                      <w:szCs w:val="16"/>
                    </w:rPr>
                    <w:t>3.0 … 3.43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0" cy="52863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  <w:u w:val="single"/>
              </w:rPr>
              <w:t>9.ТЕХНИКА БЕЗОПА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Объем необходимых мероприятий по технике безопасности в каж</w:t>
              <w:softHyphen/>
              <w:t>дом конкретном случае определяется и устанавливается администра</w:t>
              <w:softHyphen/>
              <w:t>цией эксплуатирующего предприятия совместно с технической инспек</w:t>
              <w:softHyphen/>
              <w:t>цией, на основании "Правил безопасности при обогащении и агло</w:t>
              <w:softHyphen/>
              <w:t>мерации руд цветных и черных металлов", с учетом местных усло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Ограждения, не поставляемые с машиной, перекрытия, вспомога</w:t>
              <w:softHyphen/>
              <w:t>тельные ремонтные и монтажные площадки должны быть изготовлены и установлены силами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Для обеспечения безопасности труда обслуживающего и ремонт</w:t>
              <w:softHyphen/>
              <w:t>ного персонажи должна быть предусмотрена блокировка пусковых пуль</w:t>
              <w:softHyphen/>
              <w:t>тов, исключающая возможность случайного пуска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Максимальный уровень звука работающей под нагрузкой в пас</w:t>
              <w:softHyphen/>
              <w:t>портном режиме дробилки, на расстоянии 1 м от наружного контура машины, равен 105-д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Пульты дистанционного управления и рабочие места машинистов дробилок должны размещаться в звукоизолированных кабинах, обеспе</w:t>
              <w:softHyphen/>
              <w:t>чивающих снижение уровня звука до требований "Санитарных норм и правил по ограничению шума на территориях и в помещениях производственных предприятий, т.е. до значений, не превышающих 85д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Лица, вынужденные по производственной необходимости временно находиться в непосредственной близости от дробилок, должен иметь индивидуальные средства защиты от ш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72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472E"/>
                <w:sz w:val="16"/>
                <w:szCs w:val="16"/>
              </w:rPr>
              <w:t>Нахождение обслуживающего персонала в непосредственной близости от дробилок без индивидуальных средств защиты от шума допускается не более одного часа в смен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9472E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17:00Z</dcterms:created>
  <dc:creator>Admin</dc:creator>
  <dc:description/>
  <cp:keywords/>
  <dc:language>en-US</dc:language>
  <cp:lastModifiedBy>Admin</cp:lastModifiedBy>
  <dcterms:modified xsi:type="dcterms:W3CDTF">2010-02-02T04:17:00Z</dcterms:modified>
  <cp:revision>2</cp:revision>
  <dc:subject/>
  <dc:title/>
</cp:coreProperties>
</file>