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vAlign w:val="center"/>
          </w:tcPr>
          <w:p>
            <w:pPr>
              <w:pStyle w:val="Normal"/>
              <w:snapToGrid w:val="false"/>
              <w:spacing w:lineRule="auto" w:line="240" w:before="0" w:after="0"/>
              <w:rPr>
                <w:rFonts w:ascii="Verdana" w:hAnsi="Verdana" w:cs="Verdana"/>
                <w:color w:val="39472E"/>
                <w:sz w:val="15"/>
                <w:szCs w:val="15"/>
              </w:rPr>
            </w:pPr>
            <w:r>
              <w:rPr>
                <w:rFonts w:cs="Verdana" w:ascii="Verdana" w:hAnsi="Verdana"/>
                <w:color w:val="39472E"/>
                <w:sz w:val="15"/>
                <w:szCs w:val="15"/>
              </w:rPr>
            </w:r>
          </w:p>
        </w:tc>
      </w:tr>
      <w:tr>
        <w:trPr/>
        <w:tc>
          <w:tcPr>
            <w:tcW w:w="9922" w:type="dxa"/>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b/>
                <w:bCs/>
                <w:color w:val="39472E"/>
                <w:sz w:val="17"/>
              </w:rPr>
              <w:t>ДРОБИЛКИ ЩДП-12х15 ГОСТ 18265-72</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ТЕХНИЧЕСКОЕ ОПИСАНИЕ И ИНСТРУКЦИЯ ПО ЭКСПЛУАТАЦИИ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ВВЕДЕНИ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 целью правильного применения, хранения, эксплуатации и обслуживания изделия следует ознакомиться с настоящей инструкцией, а также с отправляемой с изделием документаци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тежами на дробилку;</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формуляро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инструкцией по монтажу;</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ехническим описанием и инструкцией по монтажу и эксплуатации системы смазки дробилки, техническим описанием и инструкцией по эксплуатации электрооборудова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инструкцией по хранению и переконсервации оборудования, неустановленного у заказчик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1.НАЗНАЧЕНИЕ ДРОБИЛОК</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робилки щековые с простым движением щеки предназначены для дробления гранитов, базальтов, кварцитов, песчаников, известняков, руд и других подобных горных пород.</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онструкция дробилок обеспечивает сохранение всех параметров при температуре окружающего воздуха от плюс 40°C до минус 40°C.</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этом автоматические смазочные системы и электродвигателей привода и аппаратуры ручного управления, должны находиться в помещении с температурой не ниже минус 5°C, а маслопроводы должны быть теплоизолирован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робилки, предназначенные для работы в шахтах, изготавливаются с разъемной станиной и электродвигателями привода во взрывобезопасном исполнени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ля дробилок, работающих в шахтных условиях станции жидкой и густой смазок, а также электрооборудование (за исключением электродвигателей привода) и комплектные устройства управления электроприводами должны устанавливаться в отдельном от дробилки взрывозащищенном помещени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 </w:t>
            </w:r>
            <w:r>
              <w:rPr>
                <w:rFonts w:cs="Verdana" w:ascii="Verdana" w:hAnsi="Verdana"/>
                <w:color w:val="39472E"/>
                <w:sz w:val="17"/>
                <w:szCs w:val="17"/>
                <w:u w:val="single"/>
              </w:rPr>
              <w:t>2.ТЕХНИЧЕСКИЕ ДАННЫЕ</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аблица 1.</w:t>
            </w:r>
          </w:p>
          <w:tbl>
            <w:tblPr>
              <w:tblW w:w="5000" w:type="pct"/>
              <w:jc w:val="left"/>
              <w:tblInd w:w="-22" w:type="dxa"/>
              <w:tblLayout w:type="fixed"/>
              <w:tblCellMar>
                <w:top w:w="0" w:type="dxa"/>
                <w:left w:w="0" w:type="dxa"/>
                <w:bottom w:w="0" w:type="dxa"/>
                <w:right w:w="0" w:type="dxa"/>
              </w:tblCellMar>
            </w:tblPr>
            <w:tblGrid>
              <w:gridCol w:w="7739"/>
              <w:gridCol w:w="2183"/>
            </w:tblGrid>
            <w:tr>
              <w:trPr/>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xml:space="preserve">Наименование основных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араметров и размеров</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Нормы</w:t>
                  </w:r>
                </w:p>
              </w:tc>
            </w:tr>
            <w:tr>
              <w:trPr/>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 Размеры приемного отверстия, м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ширин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предельные отклон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длин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предельные отклонения</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1200</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60</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1500</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75</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 Максимальные размер наибольшего куска загружаемого материала, м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1000</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r>
            <w:tr>
              <w:trPr/>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 Выходная щель, м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номинальная ширин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диапазон регулирования, не мене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150</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40</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r>
            <w:tr>
              <w:trPr/>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pPr>
                  <w:r>
                    <w:rPr>
                      <w:rFonts w:cs="Verdana" w:ascii="Verdana" w:hAnsi="Verdana"/>
                      <w:color w:val="39472E"/>
                      <w:sz w:val="17"/>
                      <w:szCs w:val="17"/>
                    </w:rPr>
                    <w:t>4. Производительность при номинальной ширине выходной щели, м</w:t>
                  </w:r>
                  <w:r>
                    <w:rPr>
                      <w:rFonts w:cs="Verdana" w:ascii="Verdana" w:hAnsi="Verdana"/>
                      <w:color w:val="39472E"/>
                      <w:sz w:val="17"/>
                      <w:szCs w:val="17"/>
                      <w:vertAlign w:val="superscript"/>
                    </w:rPr>
                    <w:t>3</w:t>
                  </w:r>
                  <w:r>
                    <w:rPr>
                      <w:rFonts w:cs="Verdana" w:ascii="Verdana" w:hAnsi="Verdana"/>
                      <w:color w:val="39472E"/>
                      <w:sz w:val="17"/>
                      <w:szCs w:val="17"/>
                    </w:rPr>
                    <w:t>/час</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310</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r>
            <w:tr>
              <w:trPr/>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5. Установленная мощность электродвигателя основного привода, кВт</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160</w:t>
                  </w:r>
                </w:p>
              </w:tc>
            </w:tr>
            <w:tr>
              <w:trPr/>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 Габаритные размеры, мм, не боле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длин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ширин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высот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6400</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6800</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5000</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r>
            <w:tr>
              <w:trPr/>
              <w:tc>
                <w:tcPr>
                  <w:tcW w:w="7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 Масса дробилки, т, не боле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без электрооборудования, комплектных устройств управления электроприводами, запчастей, сменных (быстроизнашивающихся) частей, инструмента, привода, систем жидкой и густой смазок)</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140.7()</w:t>
                  </w:r>
                </w:p>
              </w:tc>
            </w:tr>
          </w:tbl>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В скобках указана масса для дробилки ЩДП 12х15 (СМД-118-1) с разъемной станино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3.СОСТАВ, УСТРОЙСТВО И РАБОТА ДРОБИЛОК</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3.1. Состав дробил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Дробилка состоит из станины, щеки подвижной, вала главного, плит распорных, замыкающего устройства, привода, систем густой и жидкой смазки, электрооборудования, комплектных устройств управления, электроприводами, передвижной насосной станции для подачи масла в гидроцилиндр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3.2. Устройство дробил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3.2.1. Станина дробилки представляет собой сварно-литую конструкцию и состоит из передней, задней и боковых стенок. Боковые стенки-отливки открытой ребристой конструкции. Передняя и задняя стенки-отливки коробчатого сечения, в боковых стенках станины предусмотрены по три окна для осмотра узлов тр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Передняя стенка выполняет роль неподвижной щеки и вместе с подвижной щекой и боковыми стенками образуют рабочее пространство – камеру дробления. Передняя стенка защищена от износа плитами дробящими, которые изготавливаются из высокомарганцовистой стал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Боковые стенки камеры дробления защищены футеровками из углеродистой стал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Для предотвращения деформации боковых стенок предусмотрена стяжка с распорной трубо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В станину входит устройство регулировочное.</w:t>
            </w:r>
          </w:p>
          <w:p>
            <w:pPr>
              <w:pStyle w:val="Normal"/>
              <w:spacing w:lineRule="auto" w:line="240" w:before="280" w:after="280"/>
              <w:jc w:val="center"/>
              <w:rPr>
                <w:rFonts w:ascii="Verdana" w:hAnsi="Verdana" w:cs="Verdana"/>
                <w:color w:val="39472E"/>
                <w:sz w:val="17"/>
                <w:szCs w:val="17"/>
              </w:rPr>
            </w:pPr>
            <w:r>
              <w:rPr>
                <w:rFonts w:cs="Verdana" w:ascii="Verdana" w:hAnsi="Verdana"/>
                <w:color w:val="39472E"/>
                <w:sz w:val="17"/>
                <w:szCs w:val="17"/>
                <w:lang w:val="en-US" w:eastAsia="en-US"/>
              </w:rPr>
              <w:drawing>
                <wp:inline distT="0" distB="0" distL="0" distR="0">
                  <wp:extent cx="3810000" cy="545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3810000" cy="5457825"/>
                          </a:xfrm>
                          <a:prstGeom prst="rect">
                            <a:avLst/>
                          </a:prstGeom>
                        </pic:spPr>
                      </pic:pic>
                    </a:graphicData>
                  </a:graphic>
                </wp:inline>
              </w:drawing>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Устройство регулировочное (рис.2) состоит из упора заднего (1), гидроцилиндров (2), прокладок регулировочных (3), стоек (4), клиньев (5), шпилек (6).</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Дробилки, предназначенные для работы в шахтах, имеют станину разъемной конструкци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3.2.2. Щека подвижная является рабочим органом дробилки, производящим дроблени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Щека подвешивается на оси в подшипники станины. Щека представляет собой отливку коробчатого сечения, со стороны камеры дробления защищена плитами дробящими, предохраняющими щеку от износ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Плиты дробящие подвижной щеки имеют продольные шипы, которые исключают смещение их при работе. Лобовая часть щеки защищена съемной футеровкой из углеродистой стал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3.2.3. Вал главный (рис.3) служит для передачи крутящего момента от привода к рабочему органу – щеке подвижной, а также для преобразования вращательного движения в возвратно-поступательно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Вал эксцентриковый (1) устанавливается в подшипниках с втулками (2), имея эксцентриковую шейку, выполняет роль кривошип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Шатун установлен на подшипниках качения, посаженных на эксцентричные шей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Шатун состоит из двух частей крышки (3) и корпуса (4), соединенные между собой болтам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Для обеспечения нормальной работы подшипников между юбками торцевых крышек (5) и (6) фиксированных подшипников и торцами наружных колец подшипников должен быть обеспечен зазор 0.2 … 0.3 мм, это достигается установкой прокладок между торцевыми крышками и втулками, в которые посажены подшипни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На валу устанавливаются маховики (7), один из которых является шкивом (8) клиноременной передачи. Соединение шкива (8) и маховика (7) с валом (1) осуществляется с помощью фрикционных муфт, предназначенных для предохранения от поломок звеньев кинематической цепи при попадании недробимого тела в камеру дробления. Муфты фрикционные состоят из дисков (9, 10), шлицевых втулок (11), крышек (12) и корпусов (13).</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Диски прижаты друг к другу пружинами (14), усилие прижатия характеризует передачу определенного крутящего момент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3.2.4. Плиты распорные – чугунная отливка, служат для передачи движения от шатуна к щеке подвижно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3.2.5. Устройство замыкающее служит для силового замыкания щеки подвижной, плит распорных, шатуна и упора заднего.</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3.2.6. Привод дробилки состоит из двух приводов: главного и вспомогательного, смонтированных на одной рам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Главный привод дробилки состоит из электродвигателя и ведущего шкива, соединенных между собой муфтой МУВП.</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спомогательный привод состоит из электродвигателя, ременной передачи, редуктора и муфты кулачковой с ручным механизмом переключ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xml:space="preserve">В аварийных случаях вспомогательный привод обеспечивает запуск дробилки под завалом, т.е. когда рабочая камера дробилки заполнена горной массой, дробилка работает через кулачковую муфту с принудительным включением.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Одновременное включение и работа главного и вспомогательного электродвигателей исключается электроблокировко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включении кулачковой муфты конечный выключатель разрывает цепь управления главного электродвигателя. Включать кулачковую муфту при полностью не остановившемся главном электродвигателе строго воспрещаетс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се вращающиеся части привода должны быть закрыты постоянными кожухам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Рама привода устанавливается на салазки, которые закреплены к фундаменту.</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Натяжение клиновых ремней привода производится натяжным устройством путем перемещения рамы относительно салазок.</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2.7. Дробилка оборудована смазочной установкой густой и жидкой смаз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Густая смазка – автоматическая применяется для подшипников оси подвижной щеки, трущихся поверхностей распорных плит и сухарей, подшипников привод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Густая ручная (шприцом) для подшипников шкива и маховик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Жидкая циркуляционная система смазки применяется для подшипников главного вал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остав, устройство и работа смазочной установки приведены в “Техническом описании и инструкции по монтажу и эксплуатации системы смаз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2.8. Электрооборудовани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остав, устройство электрооборудования приведены в “Техническом описании и инструкции по эксплуатации электрооборудова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3. Работа дробил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Материал поступает в камеру дробления, дробится преимущественно раздавливание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нцип действия дробилки основан на том, что куски материала раздавливаются между двумя рабочими плоскостями, из которых одна неподвижная, а другая совершает качательные движения. Исходный материал дробится в дробилке до такой крупности и до тех пор, пока зерна не провалятся в разгрузочную щель.</w:t>
            </w:r>
          </w:p>
          <w:p>
            <w:pPr>
              <w:pStyle w:val="Normal"/>
              <w:spacing w:lineRule="auto" w:line="240" w:before="280" w:after="280"/>
              <w:jc w:val="center"/>
              <w:rPr>
                <w:rFonts w:ascii="Verdana" w:hAnsi="Verdana" w:cs="Verdana"/>
                <w:color w:val="39472E"/>
                <w:sz w:val="17"/>
                <w:szCs w:val="17"/>
              </w:rPr>
            </w:pPr>
            <w:r>
              <w:rPr>
                <w:rFonts w:cs="Verdana" w:ascii="Verdana" w:hAnsi="Verdana"/>
                <w:color w:val="39472E"/>
                <w:sz w:val="17"/>
                <w:szCs w:val="17"/>
                <w:lang w:val="en-US" w:eastAsia="en-US"/>
              </w:rPr>
              <w:drawing>
                <wp:inline distT="0" distB="0" distL="0" distR="0">
                  <wp:extent cx="6191250" cy="4333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6191250" cy="4333875"/>
                          </a:xfrm>
                          <a:prstGeom prst="rect">
                            <a:avLst/>
                          </a:prstGeom>
                        </pic:spPr>
                      </pic:pic>
                    </a:graphicData>
                  </a:graphic>
                </wp:inline>
              </w:drawing>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4. Гидравлическая схема соединения гидроцилиндров с насосной станцией НСП-400.</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4.1. Данную схему рассматривать совместно с гидравлической схемой станции НСП-400.</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4.2. Подготовка станции НСП-400 к работе должна производиться в соответствии с инструкцией по эксплуатации этой станции, при этом необходимо соблюдать указанные в инструкции правила техники безопасност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4.3. Полости гидроцилиндров (11) соединяются коллектором (12). Коллектор (12) и распределитель (7) соединяются рукавом (9) с помощью муфты (10).</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4.4. Рабочие полости гидроцилиндров заполняются тем же минеральным маслом, что и бак станции НСП-400.</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4.5. После сборки и заполнения маслом систему испытать под давлением 150 атм в течение 10 мин, при этом течь масла и колебания давления не допускаютс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4.6. Рабочее давление в системе не более 100 атм, регулируется предохранительным клапаном (8) станции НСП-400, контролируется манометром (6).</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4.7. Работа гидроцилиндров осуществляется следующим образо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ля выдвижения штоков гидроцилиндров (11) кран (1) распределителя (7) открыть, кран (5) закрыть;</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ля слива масла из гидроцилиндров кран (5) открыть, кран (1) закрыть;</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раны (2), (3) и (4) должны быть закрыты постоянно.</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4.8. По окончании работы гидроцилиндрами рукав (9) отсоединить.</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4.МАРКИРОВАНИЕ, ТАРА И УПАКОВК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1. Все детали дробилки имеют маркировку.</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Места нанесения и содержание маркировки указаны в рабочих чертежа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робилка должна иметь маркировку, товарный знак завода-изготовителя, условное обозначение и индекс дробилки, заводской номер, год выпуска, номер стандарта (ТУ).</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аждое товарное место должно иметь маркировку, нанесенную яркой несмываемой краско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На грузах, отправляемых без упаковки, прочно прикрепляется на видном месте бирка с указанной маркировко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2. В зависимости от конструкции узлы и детали дробилки отгружаются как в деревянных ящиках, так и без упаков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3. Техническая и товаросопроводительная документация поставляется совместно с машиной, упаковывается и укладывается в место №1.</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5.ОБЩИЕ УКАЗАНИЯ ПО ЭКСПЛУАТАЦИИ ДРОБИЛОК</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Работоспособность, а также длительность срока службы дробилки зависит от ухода и содержания машины. Независимо от состояния машины все ее рабочие части и механизмы должны тщательно осматриваться не реже 4-х раз в год, а в первые 6 месяцев после пуска дробилки осмотр должен производиться не реже одного раза в месяц, при этом должны устраняться замеченные неисправности во избежание аварий поломок и выхода машины из стро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ля производства осмотра выделяется квалифицированный и хорошо знающий дробилки персонал.</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Результаты осмотров должны фиксировать протоколами (актам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6.УКАЗАНИЯ МЕР БЕЗОПАСНОСТИ</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1. При эксплуатации дробилки должны выполняться общие правила технику безопасности в соответствии с ГОСТ 12.2.0.011-75 “Общие требования безопасности. Машины строительные и дорожны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Мероприятия по технике безопасности сводятся, главным образом, к ограждению движущихся частей механизмов, к ограждению и перекрытию монтажных проемов и установке площадок. Чертежи ограждений шкивов и маховика дробилки приведены в приложениях №1 и №2.</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лощадки, лестницы, ограждения должны быть исправны и чист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2. Осматривать и ремонтировать механизмы следует лишь после полной остановки машин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3. Запрещается заглядывать в рабочее пространство дробилки при ее работ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4. О пуске и остановке дробилки надо предупреждать соответствующими сигналам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5. В помещении, где установка дробилка должны работать надежно действующая вентиляц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6. Все электрооборудование должно быть заземлено.</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7. Все щековые дробилки являются источниками повышенного шумообразования, вибрации и повышенного шумообразования. Поэтому для обеспечения выполнения санитарных норм запыленности по СН-245-71 технологическими институтами в зоне загрузки в дробилку и зоне выгрузки из нее материала должны закладываться аспирационные устройств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роме того, технологическими институтами при разработке технологических процессов производственных зданий и сооружений, а также эксплуатационниками при организации рабочего места следует принимать все необходимые меры по снижению шума и вибрации, воздействующих на человека на рабочих местах до значений, не превышающие допустимые нормы в соответствии с ГОСТ 12.1.003-76; ГОСТ 20.445-75; ГОСТ 8.055-73.</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8. Для исключения воздействия повышенного шума, вибрации и повышенной запыленности на обслуживающий персонал должно применяться дистанционное управление дробилками, при этом уровень звука в кабинах наблюдения и дистанционного управления не должен превышать 65ДБ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9. Зоны с уровнем звука выше 85 ДБА должны быть обозначены знаками безопасности. Работающих (ремонтников) в этих зонах администрация обязана снабжать средствами индивидуальной защиты по ГО 15.762-70, а время пребывания работающих должно быть ограничено, либо обязана назначать для ремонта время, при неработающих машинах. Снижение шума также достигается установкой экран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10. На предприятиях должен быть обеспечен контроль уровней шума на рабочих местах и установлены правила безопасной работы в шумных условия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11. Предельно допустимые величины параметров вибрации, измеренные на вибрирующих поверхностях рабочих мест (пол, сиденье, ограждение и т.д.) указаны в таблицах 2 и 3.</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анные нормативы соответствуют непрерывному воздействию вибрации в течение рабочего дн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едельно допустимые уровни вибросмещения (мм) на рабочих места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Таблица 2.                   Таблица 3.</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Предельно допустимые уровни виброскорости в октавных (ДБ) относительно 5*10</w:t>
            </w:r>
            <w:r>
              <w:rPr>
                <w:rFonts w:cs="Verdana" w:ascii="Verdana" w:hAnsi="Verdana"/>
                <w:color w:val="39472E"/>
                <w:sz w:val="17"/>
                <w:szCs w:val="17"/>
                <w:vertAlign w:val="superscript"/>
              </w:rPr>
              <w:t xml:space="preserve">-5 </w:t>
            </w:r>
            <w:r>
              <w:rPr>
                <w:rFonts w:cs="Verdana" w:ascii="Verdana" w:hAnsi="Verdana"/>
                <w:color w:val="39472E"/>
                <w:sz w:val="17"/>
                <w:szCs w:val="17"/>
              </w:rPr>
              <w:t>см/сек и соответствующие им абсолютные величины (см/сек) на рабочих места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Справочник по технике безопасности противопожарной технике и производственной санитарии том 2, Судостроение, Ленинград, 1871г., стр. 414.</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Предельно допустимая концентрация пыли в воздухе рабочей зоны производственных помещений:</w:t>
            </w:r>
          </w:p>
          <w:p>
            <w:pPr>
              <w:pStyle w:val="Normal"/>
              <w:spacing w:lineRule="auto" w:line="240" w:before="0" w:after="0"/>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а) пыль, содержащая более 70% S</w:t>
            </w:r>
            <w:r>
              <w:rPr>
                <w:rFonts w:cs="Verdana" w:ascii="Verdana" w:hAnsi="Verdana"/>
                <w:color w:val="39472E"/>
                <w:sz w:val="17"/>
                <w:szCs w:val="17"/>
                <w:vertAlign w:val="subscript"/>
              </w:rPr>
              <w:t>i</w:t>
            </w:r>
            <w:r>
              <w:rPr>
                <w:rFonts w:cs="Verdana" w:ascii="Verdana" w:hAnsi="Verdana"/>
                <w:color w:val="39472E"/>
                <w:sz w:val="17"/>
                <w:szCs w:val="17"/>
              </w:rPr>
              <w:t>O</w:t>
            </w:r>
            <w:r>
              <w:rPr>
                <w:rFonts w:cs="Verdana" w:ascii="Verdana" w:hAnsi="Verdana"/>
                <w:color w:val="39472E"/>
                <w:sz w:val="17"/>
                <w:szCs w:val="17"/>
                <w:vertAlign w:val="subscript"/>
              </w:rPr>
              <w:t>2</w:t>
            </w:r>
            <w:r>
              <w:rPr>
                <w:rFonts w:cs="Verdana" w:ascii="Verdana" w:hAnsi="Verdana"/>
                <w:color w:val="39472E"/>
                <w:sz w:val="17"/>
                <w:szCs w:val="17"/>
              </w:rPr>
              <w:t xml:space="preserve"> в ее кристаллической модификации (кварц, кристаболит и т.д.) до 1 мг/см</w:t>
            </w:r>
            <w:r>
              <w:rPr>
                <w:rFonts w:cs="Verdana" w:ascii="Verdana" w:hAnsi="Verdana"/>
                <w:color w:val="39472E"/>
                <w:sz w:val="17"/>
                <w:szCs w:val="17"/>
                <w:vertAlign w:val="superscript"/>
              </w:rPr>
              <w:t>3</w:t>
            </w:r>
            <w:r>
              <w:rPr>
                <w:rFonts w:cs="Verdana" w:ascii="Verdana" w:hAnsi="Verdana"/>
                <w:color w:val="39472E"/>
                <w:sz w:val="17"/>
                <w:szCs w:val="17"/>
              </w:rPr>
              <w:t>;</w:t>
            </w:r>
          </w:p>
          <w:p>
            <w:pPr>
              <w:pStyle w:val="Normal"/>
              <w:spacing w:lineRule="auto" w:line="240" w:before="0" w:after="0"/>
              <w:rPr/>
            </w:pPr>
            <w:r>
              <w:rPr>
                <w:rFonts w:cs="Verdana" w:ascii="Verdana" w:hAnsi="Verdana"/>
                <w:color w:val="39472E"/>
                <w:sz w:val="17"/>
                <w:szCs w:val="17"/>
              </w:rPr>
              <w:t>   </w:t>
            </w:r>
            <w:r>
              <w:rPr>
                <w:rFonts w:eastAsia="Verdana" w:cs="Verdana" w:ascii="Verdana" w:hAnsi="Verdana"/>
                <w:color w:val="39472E"/>
                <w:sz w:val="17"/>
                <w:szCs w:val="17"/>
              </w:rPr>
              <w:t xml:space="preserve"> </w:t>
            </w:r>
            <w:r>
              <w:rPr>
                <w:rFonts w:cs="Verdana" w:ascii="Verdana" w:hAnsi="Verdana"/>
                <w:color w:val="39472E"/>
                <w:sz w:val="17"/>
                <w:szCs w:val="17"/>
              </w:rPr>
              <w:t>б) пыль глин, минералов, цемента и их смесей - до 6 мг/см</w:t>
            </w:r>
            <w:r>
              <w:rPr>
                <w:rFonts w:cs="Verdana" w:ascii="Verdana" w:hAnsi="Verdana"/>
                <w:color w:val="39472E"/>
                <w:sz w:val="17"/>
                <w:szCs w:val="17"/>
                <w:vertAlign w:val="superscript"/>
              </w:rPr>
              <w:t>3</w:t>
            </w:r>
            <w:r>
              <w:rPr>
                <w:rFonts w:cs="Verdana" w:ascii="Verdana" w:hAnsi="Verdana"/>
                <w:color w:val="39472E"/>
                <w:sz w:val="17"/>
                <w:szCs w:val="17"/>
              </w:rPr>
              <w:t>;</w:t>
            </w:r>
          </w:p>
          <w:p>
            <w:pPr>
              <w:pStyle w:val="Normal"/>
              <w:spacing w:lineRule="auto" w:line="240" w:before="0" w:after="0"/>
              <w:rPr/>
            </w:pPr>
            <w:r>
              <w:rPr>
                <w:rFonts w:cs="Verdana" w:ascii="Verdana" w:hAnsi="Verdana"/>
                <w:color w:val="39472E"/>
                <w:sz w:val="17"/>
                <w:szCs w:val="17"/>
              </w:rPr>
              <w:t>в) пыль гранита – до 2 мг/см</w:t>
            </w:r>
            <w:r>
              <w:rPr>
                <w:rFonts w:cs="Verdana" w:ascii="Verdana" w:hAnsi="Verdana"/>
                <w:color w:val="39472E"/>
                <w:sz w:val="17"/>
                <w:szCs w:val="17"/>
                <w:vertAlign w:val="superscript"/>
              </w:rPr>
              <w:t>3</w:t>
            </w:r>
            <w:r>
              <w:rPr>
                <w:rFonts w:cs="Verdana" w:ascii="Verdana" w:hAnsi="Verdana"/>
                <w:color w:val="39472E"/>
                <w:sz w:val="17"/>
                <w:szCs w:val="17"/>
              </w:rPr>
              <w:t>.</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олин И.А., Справочник по технике безопасности, Энергия, Москва 1964г., стр. 33.</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12. В целях обеспечения санитарно-гигиенических норм для обслуживающего персонала институтами, проектирующими все технологическую линию, в которой устанавливается дробилка, должны предусматривать присоединения к станине дробилки устройств для отсоса запыленного воздуха в зоне загрузки и выгрузки материала, помещения должны быть снабжены вентиляционными устройствами и т.д.</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7.ПОДГОТОВКА К РАБОТЕ, ИЗМЕРЕНИЕ ПАРАМЕТРОВ, РЕГУЛИРОВАНИЕ И НАСТРОЙКА, ПРОВЕРКА ТЕХНИЧЕСКОГО СОСТОЯНИЯ, КОНТРОЛЬНО-ИЗМЕРИТЕЛЬНЫЕ ПРИБОРЫ, ИНСТРУМЕНТЫ И ПРИНАДЛЕЖНОСТ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1. После общего наружного осмотра узлов и деталей дробилки проверить:</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а) размер разгрузочной щели, замеряемый между выступом и впадиной плит дробящих, 150 м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б) наличие и соответствие рабочей смазки в подшипниках и редуктор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состояние и натяжение ремней клиновы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г) затяжку болтовых соединений, крепежных и фиксирующих детал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д) отсутствие задевания подвижных частей дробилки за неподвижны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е) работоспособность смазочной установки систем жидкой и густой смазки в соответствии с “Техническим описанием и инструкцией по монтажу и эксплуатации системы смаз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осле устранения всех неисправностей убрать посторонние предметы и инструмент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Ограждения вращающихся механизмов дробилки должны быть полностью восстановлен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2. Производительность дробилки определяется количество дробленого продукта, проходящего через разгрузочную щель в единицу времен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3. Регулирование ширины разгрузочной щел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рупность дробимого материала по одному измерению определяется шириной разгрузочной щели, а двум другим измерениям (длине и ширине) куски выходящие из дробилки, могут значительно превышать размер разгрузочной щели, особенно при дроблении плитняк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процессе дробления ширина разгрузочной щели увеличивается по мере износа плит дробящих, поэтому для сохранения крупности дробимого материала, следует по мере необходимости, регулировать ширину выходной щели. (Рис.2) достигается установкой регулировочных прокладок (3) между задним упором (1) устройства регулировочного и задней стенкой станин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Регулировочные прокладки поставляются комплектно с дробилкой. При установке прокладок необходимо учитывать следующее: каждые 8 мм толщины прокладки примерно соответствуют изменению величины выходной щели на 10 мм; одновременно устанавливать не более трех прокладок.</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Необходимо иметь в виду, что при чрезмерном уменьшении разгрузочной щели снижается производительность дробилок, и возникают ненормальные условия для ее работы, поэтому к уменьшению размеров разгрузочной щели надо подходить крайне осторожно.</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Регулирование щели производиться отжатием заднего упора (1) с помощью гидроцилиндров (2) с предварительным ослаблением клиньев (5) и установкой прокладок (3).</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Задний упор крепится следующим образом: сверху перемещение упора ограничивается стойками (4), которые закреплены в боковых стенках станины, снизу упор зажимается клиньями (5).</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4. Замена плит дробящи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Замену плит дробящих следует производить после полного износа рифлени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замене плит дробящих необходимо обращать внимание на следующее: плиты дробящие должны прилегать все опорной поверхностью; прокладки (листы), расклинивающие плиты дробящие, передней стенки станины, подгоняются по месту и привариваются электрической сварко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5. Контрольно-измерительные приборы, инструмент смотреть в “Техническом описании и инструкции по монтажу и эксплуатации системы смаз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8.ТЕХНИЧЕСКОЕ ОБСЛУЖИВАНИ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целях наиболее эффективного использования оборудования с высокой надежностью в работе необходима организация системы планово-предупредительного ремонта дробилок (ППР), не допуская системы ремонта по потребност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истема ремонта по потребности характеризуется отсутствием какого-либо планирования ремонта машин; отсутствием профилактических мероприятий, способствующих уменьшению износа деталей; неуклонным ухудшением в процессе работы состояние машины и ее работоспособности; уменьшением долговечности машины в связи с повышенным износом деталей, что влечет за собой износ всей машин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разработке системы ППР необходимо пользоваться графиком технического обслуживания дробилки, выполнение которого предотвратит быстрый износ отдельных деталей дробилки, а также их поломку.</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9.ВИДЫ И ПЕРИОДИЧНОСТЬ ТЕХНИЧЕСКОГО ОБСЛУЖИВАНИЯ, ПОРЯДОК ТЕХНИЧЕСКОГО ОБСЛУЖИВА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9.1. Межремонтный цикл для дробилки принимается равным 15000 часам. Межремонтный цикл – это время работы машины (в часах) от начала ее эксплуатации до первого капитального ремонта или между двумя очередными капитальными ремонтами. В середине межремонтного цикла предполагается проведение 1го среднего ремонта 4-х технических обслуживаний ТО№4, 6-и ТО№3, 12-и ТО№2, и 48-и ТО№1.</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роме того, устанавливается ежедневный (либо другой периодичности) технический уход ТУ, проводимый эксплутационным персонало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Объем работ по техническому уходу определен таблиц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ехническое обслуживание ТО№1 включает в себя объем работ по техническому уходу с суммированием всех соответствующих работ ТО№1, определенных таблиц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ехническое обслуживание ТО№2 включает в себя полный объем по ТО№1 с суммированием всех соответствующих работ ТО№2, определенных таблиц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ехническое обслуживание ТО№3 включает в себя полный объем по ТО№2 с суммированием всех соответствующих работ ТО№3, определенных таблиц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ехническое обслуживание ТО№4 включает в себя полный объем по ТО№3 с суммированием всех соответствующих работ ТО№4, определенных таблиц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редний ремонт включает в себя полный объем по ТО№4 с суммированием всех соответствующих работ среднего ремонта - C, определенных таблиц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апитальный ремонт включает в себя полный объем по среднему ремонту C с суммированием всех соответствующих работ капитального ремонта - K, определенных таблицей.</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lang w:val="en-US" w:eastAsia="en-US"/>
              </w:rPr>
              <w:drawing>
                <wp:inline distT="0" distB="0" distL="0" distR="0">
                  <wp:extent cx="6191250" cy="3990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6191250" cy="3990975"/>
                          </a:xfrm>
                          <a:prstGeom prst="rect">
                            <a:avLst/>
                          </a:prstGeom>
                        </pic:spPr>
                      </pic:pic>
                    </a:graphicData>
                  </a:graphic>
                </wp:inline>
              </w:drawing>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ЕРЕЧЕНЬ</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Работ для различных видов технического обслуживания.</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аблица 5. Перечень и содержание работ по техническому уходу.</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bl>
            <w:tblPr>
              <w:tblW w:w="5000" w:type="pct"/>
              <w:jc w:val="left"/>
              <w:tblInd w:w="-22" w:type="dxa"/>
              <w:tblLayout w:type="fixed"/>
              <w:tblCellMar>
                <w:top w:w="0" w:type="dxa"/>
                <w:left w:w="0" w:type="dxa"/>
                <w:bottom w:w="0" w:type="dxa"/>
                <w:right w:w="0" w:type="dxa"/>
              </w:tblCellMar>
            </w:tblPr>
            <w:tblGrid>
              <w:gridCol w:w="3018"/>
              <w:gridCol w:w="2076"/>
              <w:gridCol w:w="2453"/>
              <w:gridCol w:w="2375"/>
            </w:tblGrid>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одержание работ методика их проведени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ехнические требования</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боры, инструмент, приспособления и материалы необходимые для выполнения работ</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ериодичность выполнения работы</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 Очистка дробилки от пыли и подтяжка крепежа плит дробящи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одтяжка крепежа при ослаблени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люч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Ежедневно</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 Проверка уровня масла в редукторе привода и корпуса насоса станции густой смаз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Ежедневно</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 Очистка фильтрующего патрона фильтра станции жидкой смазки от загрязнени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pPr>
                  <w:r>
                    <w:rPr>
                      <w:rFonts w:cs="Verdana" w:ascii="Verdana" w:hAnsi="Verdana"/>
                      <w:color w:val="39472E"/>
                      <w:sz w:val="17"/>
                      <w:szCs w:val="17"/>
                    </w:rPr>
                    <w:t>Пока перепад давления в фильтре не достигнет менее 1кг/см</w:t>
                  </w:r>
                  <w:r>
                    <w:rPr>
                      <w:rFonts w:cs="Verdana" w:ascii="Verdana" w:hAnsi="Verdana"/>
                      <w:color w:val="39472E"/>
                      <w:sz w:val="17"/>
                      <w:szCs w:val="17"/>
                      <w:vertAlign w:val="superscript"/>
                    </w:rPr>
                    <w:t>2</w:t>
                  </w:r>
                  <w:r>
                    <w:rPr>
                      <w:rFonts w:cs="Verdana" w:ascii="Verdana" w:hAnsi="Verdana"/>
                      <w:color w:val="39472E"/>
                      <w:sz w:val="17"/>
                      <w:szCs w:val="17"/>
                    </w:rPr>
                    <w:t>.</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 помощью рукоятки фильтра производить поворот патрон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Не реже 1 раза в неделю.</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 Проверка наличия масла в разделителе для манометров станции густой смаз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Не реже 2-х раз в месяц.</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5. Смазывания шприцем втулок шкива и маховик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ШРГ-630-1</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Не реже 2-х раз в месяц.</w:t>
                  </w:r>
                </w:p>
              </w:tc>
            </w:tr>
          </w:tbl>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еречень и содержание работ по ТО№1.</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Выполнить работы по техническому уходу, перечень которых приведен выше.</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bl>
            <w:tblPr>
              <w:tblW w:w="5000" w:type="pct"/>
              <w:jc w:val="left"/>
              <w:tblInd w:w="-22" w:type="dxa"/>
              <w:tblLayout w:type="fixed"/>
              <w:tblCellMar>
                <w:top w:w="0" w:type="dxa"/>
                <w:left w:w="0" w:type="dxa"/>
                <w:bottom w:w="0" w:type="dxa"/>
                <w:right w:w="0" w:type="dxa"/>
              </w:tblCellMar>
            </w:tblPr>
            <w:tblGrid>
              <w:gridCol w:w="3018"/>
              <w:gridCol w:w="2076"/>
              <w:gridCol w:w="2453"/>
              <w:gridCol w:w="2375"/>
            </w:tblGrid>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одержание работ методика их проведени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ехнические требования</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боры, инструмент, приспособления и материалы необходимые для выполнения работ</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ериодичность выполнения работы</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 Регулировка разгрузочной щели дробил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208 часов при необходимост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 Удаление осевшей грязи из фильтра станции жидкой смаз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 помощью вывинчивания пробки со дна стакана фильтра и прокачиванием масл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208 час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8. Подтягивание всего крепеж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лючи</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208 час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bl>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r>
              <w:rPr>
                <w:rFonts w:cs="Verdana" w:ascii="Verdana" w:hAnsi="Verdana"/>
                <w:color w:val="39472E"/>
                <w:sz w:val="17"/>
                <w:szCs w:val="17"/>
              </w:rPr>
              <w:t>Перечень и содержание работ по ТО№2.</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Выполнить работы по ТО№1, перечень которых приведен выше.</w:t>
            </w:r>
          </w:p>
          <w:tbl>
            <w:tblPr>
              <w:tblW w:w="5000" w:type="pct"/>
              <w:jc w:val="center"/>
              <w:tblInd w:w="0" w:type="dxa"/>
              <w:tblLayout w:type="fixed"/>
              <w:tblCellMar>
                <w:top w:w="0" w:type="dxa"/>
                <w:left w:w="0" w:type="dxa"/>
                <w:bottom w:w="0" w:type="dxa"/>
                <w:right w:w="0" w:type="dxa"/>
              </w:tblCellMar>
            </w:tblPr>
            <w:tblGrid>
              <w:gridCol w:w="3018"/>
              <w:gridCol w:w="2076"/>
              <w:gridCol w:w="2453"/>
              <w:gridCol w:w="2375"/>
            </w:tblGrid>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одержание работ методика их проведени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ехнические требования</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боры, инструмент, приспособления и материалы необходимые для выполнения работ</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ериодичность выполнения работы</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9. Перестановка местами плит дробящи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625 часов в связи с неравномер-остью износ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0. Регулировка зажатия пружинами дисков фрикционных муфт на передачу момента необходимого для дробл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люч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625 часов. Для обеспечения надежной пробуксовки фрикционных дисков при попадании в камеру дробления недробимого тела, затяжка пружин должна быть минимальной, но достаточной для дробления материала без видимой пробуксов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1. Промывка фрикционных диск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Бензин или Уайт спирит</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625 часов в целях чистки дисков от масл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2. Подтягивание кольцом уплотнения коренных подшипников главного вал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люч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625 часов при наличии течи масл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3. Регулировка резинового кольца для предохранения от пыли подшипников главного вал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люч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625 час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4.Регулировка натяжения клиновых ремней главного и вспомогательного привод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лючи</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625 часов при необходимости.</w:t>
                  </w:r>
                </w:p>
              </w:tc>
            </w:tr>
          </w:tbl>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еречень и содержание работ по ТО№3.</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Выполнить работы по ТО№2, перечень которых приведен выше.</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bl>
            <w:tblPr>
              <w:tblW w:w="5000" w:type="pct"/>
              <w:jc w:val="left"/>
              <w:tblInd w:w="-22" w:type="dxa"/>
              <w:tblLayout w:type="fixed"/>
              <w:tblCellMar>
                <w:top w:w="0" w:type="dxa"/>
                <w:left w:w="0" w:type="dxa"/>
                <w:bottom w:w="0" w:type="dxa"/>
                <w:right w:w="0" w:type="dxa"/>
              </w:tblCellMar>
            </w:tblPr>
            <w:tblGrid>
              <w:gridCol w:w="3018"/>
              <w:gridCol w:w="2076"/>
              <w:gridCol w:w="2453"/>
              <w:gridCol w:w="2375"/>
            </w:tblGrid>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одержание работ методика их проведени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ехнические требования</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боры, инструмент, приспособления и материалы необходимые для выполнения работ</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ериодичность выполнения работы</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5. Промывка фильтрующих устройств, фильтров станций жидкой смазки от налипшей грязи.</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Не менее 2-х раз в год.</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6. Смена моста в маслобаке станции жидкой смаз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1250 час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7. Регулировка зазоров между бронзовыми вкладышами и шейками оси подвижной ще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Уменьшение зазора производится путем снятия определенного количества прокладок.</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1250 часов при необходимост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8. Замена плит дробящи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люч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1250 часов при полном износе рифлени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9. Смена боковых футеровок и футеровки щеки подвижно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Ключи</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1250 часов при полном износе футеровок.</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0. Смазка подшипников электродвигател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1250 час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1. Смена масла в корпусе насоса станции густой смаз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1250 час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2. Смена масла в редукторе вспомогательного привод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1250 часов.</w:t>
                  </w:r>
                </w:p>
              </w:tc>
            </w:tr>
          </w:tbl>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еречень и содержание работ по ТО№4.</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Выполнить работы по ТО№3, перечень которых приведен выше.</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bl>
            <w:tblPr>
              <w:tblW w:w="5000" w:type="pct"/>
              <w:jc w:val="left"/>
              <w:tblInd w:w="-22" w:type="dxa"/>
              <w:tblLayout w:type="fixed"/>
              <w:tblCellMar>
                <w:top w:w="0" w:type="dxa"/>
                <w:left w:w="0" w:type="dxa"/>
                <w:bottom w:w="0" w:type="dxa"/>
                <w:right w:w="0" w:type="dxa"/>
              </w:tblCellMar>
            </w:tblPr>
            <w:tblGrid>
              <w:gridCol w:w="3018"/>
              <w:gridCol w:w="2076"/>
              <w:gridCol w:w="2453"/>
              <w:gridCol w:w="2375"/>
            </w:tblGrid>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одержание работ методика их проведени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ехнические требования</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боры, инструмент, приспособления и материалы необходимые для выполнения работ</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ериодичность выполнения работы</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3. Ревизия, очистка и ремонт бакоотстойника, колен трубопроводов, масляных насосов, фильтров и других элементов жидкой и густой смазок.</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2500 час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4. Замены фрикционных дисков главного вал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2500 часов при видимом износе зубье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5. Замена сухарей и накладок.</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2500 час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6. Замена замыкающих пружин.</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2500 час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7. Замента (ремонт) шпилек, гаек футеровочных, крепящих плиты дробящи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2500 час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8. Замена клиньев крепления плит дробящих щеки подвижно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2500 час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9. Замена резинового кольца уплотнения шату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2500 час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0. Замена уплотнения коренных подшипников главного вал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2500 час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1. Частичная замена колонок крепления фрикционных муфт.</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2500 час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2. Ремонт бронзовых вкладышей (шабровка) оси подвижной щеки с одновременной заменой верхнего вкладыша (половины) на нижний и наоборот.</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ерез 2500 часов.</w:t>
                  </w:r>
                </w:p>
              </w:tc>
            </w:tr>
          </w:tbl>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еречень и содержание работ по среднему ремонту.</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Выполнить работы по ТО№4, перечень которых приведен выше.</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bl>
            <w:tblPr>
              <w:tblW w:w="5000" w:type="pct"/>
              <w:jc w:val="left"/>
              <w:tblInd w:w="-22" w:type="dxa"/>
              <w:tblLayout w:type="fixed"/>
              <w:tblCellMar>
                <w:top w:w="0" w:type="dxa"/>
                <w:left w:w="0" w:type="dxa"/>
                <w:bottom w:w="0" w:type="dxa"/>
                <w:right w:w="0" w:type="dxa"/>
              </w:tblCellMar>
            </w:tblPr>
            <w:tblGrid>
              <w:gridCol w:w="3018"/>
              <w:gridCol w:w="2076"/>
              <w:gridCol w:w="2453"/>
              <w:gridCol w:w="2375"/>
            </w:tblGrid>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одержание работ методика их проведени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ехнические требования</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боры, инструмент, приспособления и материалы необходимые для выполнения работ</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ериодичность выполнения работы</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3. Частичный разбор главного вала, снятие щеки подвижной, замена бронзовых вкладышей оси подвижной щеки, замена шлицевых втулок и корпусов, фрикционных муфт узла главного вала; замена или ремонт втулок шкива или маховика (проточка и наплавка баббитом с последующей механической обработкой); ремонт электродвигателей заварка с последующей зачисткой заподлицо с термообработкой мест выработок под плитами дробящими в щеке подвижной и стенках передних станины; обработка пазов под сухари щеки подвижной, заднего упора и корпуса шатуна с установкой специальных увеличенных по высоте сухарей, ремонт муфты кулачковой (замена деталей), замена войлочных колец маховика и шкива главного вала; замена замыкающего устройства (замена тяг, валиков, тарелок: передних, средних, задних, подвески, ос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Через 7500 часов.</w:t>
                  </w:r>
                </w:p>
              </w:tc>
            </w:tr>
          </w:tbl>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еречень и содержание работ по контрольному ремонту.</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Выполнить работы по среднему ремонту, перечень которых приведен выше.</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bl>
            <w:tblPr>
              <w:tblW w:w="5000" w:type="pct"/>
              <w:jc w:val="left"/>
              <w:tblInd w:w="-22" w:type="dxa"/>
              <w:tblLayout w:type="fixed"/>
              <w:tblCellMar>
                <w:top w:w="0" w:type="dxa"/>
                <w:left w:w="0" w:type="dxa"/>
                <w:bottom w:w="0" w:type="dxa"/>
                <w:right w:w="0" w:type="dxa"/>
              </w:tblCellMar>
            </w:tblPr>
            <w:tblGrid>
              <w:gridCol w:w="3018"/>
              <w:gridCol w:w="2076"/>
              <w:gridCol w:w="2453"/>
              <w:gridCol w:w="2375"/>
            </w:tblGrid>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одержание работ методика их проведения</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ехнические требования</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боры, инструмент, приспособления и материалы необходимые для выполнения работ</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ериодичность выполнения работы</w:t>
                  </w:r>
                </w:p>
              </w:tc>
            </w:tr>
            <w:tr>
              <w:trPr/>
              <w:tc>
                <w:tcPr>
                  <w:tcW w:w="3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4. Восстановление путем наплавки с последующей обработкой шеек оси подвижной щеки, либо ее замена. Замена насосов станции жидкой смазки. Замена втулок под подшипники главного вала со снятием фиксированных подшипников. Ремонт эксцентрикового вала: восстановление шпоночных пазов, замена шпонок, замена торцевых болтов, нарезание новых отверстий в торцах вала эксцентрикового. Разборка привода дробилки и ремонт вала привода. Замена клиновых ремней привода. Ремонт задней стенки станины, в части восстановления шпоночных пазов. Частичная замена болтов, крепящих с помощью шайбы упорной шлицевую втулку на эксцентриковом валу.</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bl>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pPr>
            <w:r>
              <w:rPr>
                <w:rFonts w:cs="Verdana" w:ascii="Verdana" w:hAnsi="Verdana"/>
                <w:color w:val="39472E"/>
                <w:sz w:val="17"/>
                <w:szCs w:val="17"/>
              </w:rPr>
              <w:t>Примечание: 1. Показатели в таблице для дробилки при дроблении материала средней крепости с пределом прочности до 1200 кг/см</w:t>
            </w:r>
            <w:r>
              <w:rPr>
                <w:rFonts w:cs="Verdana" w:ascii="Verdana" w:hAnsi="Verdana"/>
                <w:color w:val="39472E"/>
                <w:sz w:val="17"/>
                <w:szCs w:val="17"/>
                <w:vertAlign w:val="superscript"/>
              </w:rPr>
              <w:t>2</w:t>
            </w:r>
            <w:r>
              <w:rPr>
                <w:rFonts w:cs="Verdana" w:ascii="Verdana" w:hAnsi="Verdana"/>
                <w:color w:val="39472E"/>
                <w:sz w:val="17"/>
                <w:szCs w:val="17"/>
              </w:rPr>
              <w:t>.</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 Дополнительно следует ознакомиться с документацией на покупные изделия (редуктор, станцию, электродвигатели и т.д.).</w:t>
            </w:r>
          </w:p>
          <w:p>
            <w:pPr>
              <w:pStyle w:val="Normal"/>
              <w:spacing w:lineRule="auto" w:line="240" w:before="280" w:after="280"/>
              <w:jc w:val="center"/>
              <w:rPr>
                <w:rFonts w:ascii="Verdana" w:hAnsi="Verdana" w:cs="Verdana"/>
                <w:color w:val="39472E"/>
                <w:sz w:val="17"/>
                <w:szCs w:val="17"/>
              </w:rPr>
            </w:pPr>
            <w:r>
              <w:rPr>
                <w:rFonts w:cs="Verdana" w:ascii="Verdana" w:hAnsi="Verdana"/>
                <w:color w:val="39472E"/>
                <w:sz w:val="17"/>
                <w:szCs w:val="17"/>
                <w:lang w:val="en-US" w:eastAsia="en-US"/>
              </w:rPr>
              <w:drawing>
                <wp:inline distT="0" distB="0" distL="0" distR="0">
                  <wp:extent cx="6191250" cy="4333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6191250" cy="4333875"/>
                          </a:xfrm>
                          <a:prstGeom prst="rect">
                            <a:avLst/>
                          </a:prstGeom>
                        </pic:spPr>
                      </pic:pic>
                    </a:graphicData>
                  </a:graphic>
                </wp:inline>
              </w:drawing>
            </w:r>
          </w:p>
          <w:p>
            <w:pPr>
              <w:pStyle w:val="Normal"/>
              <w:spacing w:lineRule="auto" w:line="240" w:before="280" w:after="280"/>
              <w:jc w:val="center"/>
              <w:rPr>
                <w:rFonts w:ascii="Verdana" w:hAnsi="Verdana" w:cs="Verdana"/>
                <w:color w:val="39472E"/>
                <w:sz w:val="17"/>
                <w:szCs w:val="17"/>
              </w:rPr>
            </w:pPr>
            <w:r>
              <w:rPr>
                <w:rFonts w:cs="Verdana" w:ascii="Verdana" w:hAnsi="Verdana"/>
                <w:color w:val="39472E"/>
                <w:sz w:val="17"/>
                <w:szCs w:val="17"/>
                <w:lang w:val="en-US" w:eastAsia="en-US"/>
              </w:rPr>
              <w:drawing>
                <wp:inline distT="0" distB="0" distL="0" distR="0">
                  <wp:extent cx="6191250" cy="4333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6191250" cy="4333875"/>
                          </a:xfrm>
                          <a:prstGeom prst="rect">
                            <a:avLst/>
                          </a:prstGeom>
                        </pic:spPr>
                      </pic:pic>
                    </a:graphicData>
                  </a:graphic>
                </wp:inline>
              </w:drawing>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се работы по техническому уходу и техническому обслуживанию, а также среднему и капитальному ремонтам должны отражаться в специальных журналах, в которых указывается дата проведения, технического обслуживания, вид технического обслуживания (ремонт), кем проведено обслуживание, время, затраченное на обслуживани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Указанный журнал должен находиться у эксплуатационного персонал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лужба механика либо наладчика специализированного предприятия по техническому обслуживанию совместно с эксплуатационниками составляет протокол (акт) технического обслужива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 протоколе указывается, в какой период (гарантийный либо не гарантийный) производятся работы по техническому обслуживанию, кем производится обслуживание, адрес предприятия по техническому обслуживанию (если имеется такое предприятие), поставщик машины, модель машины, серийный номер машины, наладчик (либо механик) или эксплуатационник, обслуживающий машину, когда была начата работа по обслуживанию и когда закончена, перечень работ, произведенных по обслуживанию. В заключении протокола (акта) указывается, что машина находится в данный момент в исправном состоянии. Протокол подписывается наладчиками и эксплуатационникам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ведения по техническому обслуживанию дробилки заносятся наладчиками специализированного предприятия (фирмы) по обслуживанию в карточки, заведенные на каждую машину.</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bl>
            <w:tblPr>
              <w:tblW w:w="5000" w:type="pct"/>
              <w:jc w:val="left"/>
              <w:tblInd w:w="-22" w:type="dxa"/>
              <w:tblLayout w:type="fixed"/>
              <w:tblCellMar>
                <w:top w:w="0" w:type="dxa"/>
                <w:left w:w="0" w:type="dxa"/>
                <w:bottom w:w="0" w:type="dxa"/>
                <w:right w:w="0" w:type="dxa"/>
              </w:tblCellMar>
            </w:tblPr>
            <w:tblGrid>
              <w:gridCol w:w="2098"/>
              <w:gridCol w:w="3816"/>
              <w:gridCol w:w="4008"/>
            </w:tblGrid>
            <w:tr>
              <w:trPr/>
              <w:tc>
                <w:tcPr>
                  <w:tcW w:w="20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Детали и сборочные единицы</w:t>
                  </w:r>
                </w:p>
              </w:tc>
              <w:tc>
                <w:tcPr>
                  <w:tcW w:w="78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Дефекты</w:t>
                  </w:r>
                </w:p>
              </w:tc>
            </w:tr>
            <w:tr>
              <w:trPr/>
              <w:tc>
                <w:tcPr>
                  <w:tcW w:w="20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одлежащие устранению</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Вызывающие браковку деталей</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5. Повреждение галтел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 Повреждение различных видов резьб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 Повреждение центровых отверсти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ВТУЛ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 Повреждение смазочных канавок.</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 Небольшие задиры рабочей поверхности.</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 Сквозные трещины и скол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 Увеличение зазора между валом и втулкой вследствие износ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ОДШИПНИКИ КАЧ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 Следы коррозии на нерабочих поверхностя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 Шелушение беговых дорожек и тел качения; раковины на поверхностях качения и посадочных поверхностя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 Вмятина на поверхностях кач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 Коррозия на поверхностях кач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 Следы перегрев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5. Трещины на кольцах, телах качения или сепаратора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 Неполное количество тел кач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 Неравномерный износ посадочных поверхносте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8. Увеличение осевого зазора радиально-шариковых подшипников сверх установленных допуск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9. Увеличение радиального зазора и цилиндрических роликовых самоустанавливающихся шариковых подшипников установленного допуск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ШПОНОЧНЫЕ СОЕДИНЕНИЯ</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 Зазор между ступицей и валом, превышающим допуски на скользящую посадку.</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 Слабая посадк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 Наличие прокладок под шпонкой.</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 Увеличение ширины шпоночной канавки более 15%.</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ЛИТЫ ДРОБЯЩИЕ</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Износ рифлений.</w:t>
                  </w:r>
                </w:p>
              </w:tc>
            </w:tr>
          </w:tbl>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ТАБЛИЦА СМАЗКИ ДРОБИЛКИ.</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аблица 7. </w:t>
            </w:r>
          </w:p>
          <w:tbl>
            <w:tblPr>
              <w:tblW w:w="5000" w:type="pct"/>
              <w:jc w:val="left"/>
              <w:tblInd w:w="-22" w:type="dxa"/>
              <w:tblLayout w:type="fixed"/>
              <w:tblCellMar>
                <w:top w:w="0" w:type="dxa"/>
                <w:left w:w="0" w:type="dxa"/>
                <w:bottom w:w="0" w:type="dxa"/>
                <w:right w:w="0" w:type="dxa"/>
              </w:tblCellMar>
            </w:tblPr>
            <w:tblGrid>
              <w:gridCol w:w="2293"/>
              <w:gridCol w:w="1218"/>
              <w:gridCol w:w="1171"/>
              <w:gridCol w:w="1061"/>
              <w:gridCol w:w="1203"/>
              <w:gridCol w:w="1519"/>
              <w:gridCol w:w="1457"/>
            </w:tblGrid>
            <w:tr>
              <w:trPr/>
              <w:tc>
                <w:tcPr>
                  <w:tcW w:w="2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Наименование и обозначение изделия (механизма), номера позиции на иллюстри-рованной схеме смазки.</w:t>
                  </w:r>
                </w:p>
              </w:tc>
              <w:tc>
                <w:tcPr>
                  <w:tcW w:w="3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Наименование материала и № стандарта (технических условий) на них для эксплуатации.</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Коли-чество точек смазки</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Способ нане-сения смазоч-ных матери-алов</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ерио-дичность проверки и замены смазки</w:t>
                  </w:r>
                </w:p>
              </w:tc>
            </w:tr>
            <w:tr>
              <w:trPr/>
              <w:tc>
                <w:tcPr>
                  <w:tcW w:w="2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ри темпе-ратуре минус 40°С.</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ри темпе-ратуре плюс 50°С.</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Для дли-тель-ного хране-ния</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 Подшипники оси щеки подвижной.</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Индус-триаль-ная ИП1-Л ГОСТ 13257-74 – летом;</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Индус-триаль-ная ИП1-З ГОСТ 3257-74 – зимой.</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2</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Густая автома-тическая</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Таблица №5</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 Смазка распорных плит.</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16</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Таблица №5</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 Подшипники вала привод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2</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Таблица №5</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 Подшипники шкива и маховик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2</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Густая набивная</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Таблица №5</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5. Подшипники электро-двигател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2</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Таблица №5</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6. Подшипники качения главного вал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Индус-триаль-ное 50 ГОСТ 1707-51.</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2</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Жидкая циркуля-ционная</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Таблица №5, но не более</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4-6 месяцев</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7. Подшипники качения шатун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8. Редуктор.</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1</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Жидкая партер-ная</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9. Станция насосная НСП-400-II.</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Индус-триаль-ное U-50А ГОСТ 20799-75.</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Жидкая заливная</w:t>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cs="Verdana"/>
                      <w:color w:val="39472E"/>
                      <w:sz w:val="17"/>
                      <w:szCs w:val="17"/>
                    </w:rPr>
                  </w:pPr>
                  <w:r>
                    <w:rPr>
                      <w:rFonts w:cs="Verdana" w:ascii="Verdana" w:hAnsi="Verdana"/>
                      <w:color w:val="39472E"/>
                      <w:sz w:val="17"/>
                      <w:szCs w:val="17"/>
                    </w:rPr>
                  </w:r>
                </w:p>
              </w:tc>
            </w:tr>
          </w:tbl>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10.ВОЗМОЖНЫЕ НЕИСПРАВНОСТИ И МЕТОДЫ ИХ УСТРАН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Таблица 4.</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r>
              <w:rPr>
                <w:rFonts w:eastAsia="Verdana" w:cs="Verdana" w:ascii="Verdana" w:hAnsi="Verdana"/>
                <w:color w:val="39472E"/>
                <w:sz w:val="17"/>
                <w:szCs w:val="17"/>
              </w:rPr>
              <w:t xml:space="preserve"> </w:t>
            </w:r>
          </w:p>
          <w:tbl>
            <w:tblPr>
              <w:tblW w:w="5000" w:type="pct"/>
              <w:jc w:val="left"/>
              <w:tblInd w:w="-22" w:type="dxa"/>
              <w:tblLayout w:type="fixed"/>
              <w:tblCellMar>
                <w:top w:w="0" w:type="dxa"/>
                <w:left w:w="0" w:type="dxa"/>
                <w:bottom w:w="0" w:type="dxa"/>
                <w:right w:w="0" w:type="dxa"/>
              </w:tblCellMar>
            </w:tblPr>
            <w:tblGrid>
              <w:gridCol w:w="2529"/>
              <w:gridCol w:w="3113"/>
              <w:gridCol w:w="2497"/>
              <w:gridCol w:w="1783"/>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Наименование неисправности, внешнее ее проявление и дополнительные признаки.</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Вероятная причина.</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Метод устранения.</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Примечание</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 Чрезмерный нагрев подшипников.</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Нет смазки в подшипниках;</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Чрезмерное количество смаз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Загрязнение смаз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Включить систему жидкой смаз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Отрегулировать подачу смазки;</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Заменить смазку.</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2. Чрезмерная течь масла через уплотнитель.</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Не поджато нажимное кольцо;</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Износ уплотнительных манжет;</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Засорилась сливная магистраль.</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оджать;</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Заменить;</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очистить.</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3. Стук в распорных плитах.</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Слабая затяжка устройства замыкающего;</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Износ узла опор кач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Затянуть устройство замыкающее до устранения стука, однако, не более величины указанной в чертеже;</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Заменить изношенные детали узла опор качения.</w:t>
                  </w:r>
                </w:p>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rPr>
                    <w:t>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4. Шум редуктора с пульсациями периодического усиления и ослабления ударами, визгом.</w:t>
                  </w:r>
                </w:p>
              </w:tc>
              <w:tc>
                <w:tcPr>
                  <w:tcW w:w="3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Износ зубчатого зацеплен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Неисправность подшипников;</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Ослабление крепления редуктора;</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Нет смазки.</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оверить или заменить зубчатые пары;</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одшипники заменить;</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оизвести подтяжку болтов, крепящих редуктор;</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оверить наличие смазки.</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tc>
            </w:tr>
          </w:tbl>
          <w:p>
            <w:pPr>
              <w:pStyle w:val="Normal"/>
              <w:spacing w:lineRule="auto" w:line="240" w:before="0" w:after="0"/>
              <w:jc w:val="center"/>
              <w:rPr>
                <w:rFonts w:ascii="Verdana" w:hAnsi="Verdana" w:cs="Verdana"/>
                <w:color w:val="39472E"/>
                <w:sz w:val="17"/>
                <w:szCs w:val="17"/>
              </w:rPr>
            </w:pPr>
            <w:r>
              <w:rPr>
                <w:rFonts w:cs="Verdana" w:ascii="Verdana" w:hAnsi="Verdana"/>
                <w:color w:val="39472E"/>
                <w:sz w:val="17"/>
                <w:szCs w:val="17"/>
                <w:u w:val="single"/>
              </w:rPr>
              <w:t>11. ПРАВИЛА ХРАНЕНИЯ, КОНСЕРВАЦИЯ.</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 </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1.1. Каждая дробилка должна быть подвергнута консервации по ГОСТ 131168-69, группа II.</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Запасные части и сменные (быстроизнашивающиеся) части должны быть законсервированы по ГОСТ 13168-69.</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11.2. При хранении и переконсервации изделия следует руководствоваться “Инструкцией по хранению, и переконсервации оборудования, неустановленного у заказчика”, отправляемой с изделием.</w:t>
            </w:r>
          </w:p>
          <w:p>
            <w:pPr>
              <w:pStyle w:val="Normal"/>
              <w:spacing w:lineRule="auto" w:line="240" w:before="0" w:after="0"/>
              <w:rPr>
                <w:rFonts w:ascii="Verdana" w:hAnsi="Verdana" w:cs="Verdana"/>
                <w:color w:val="39472E"/>
                <w:sz w:val="17"/>
                <w:szCs w:val="17"/>
              </w:rPr>
            </w:pPr>
            <w:r>
              <w:rPr>
                <w:rFonts w:cs="Verdana" w:ascii="Verdana" w:hAnsi="Verdana"/>
                <w:color w:val="39472E"/>
                <w:sz w:val="17"/>
                <w:szCs w:val="17"/>
              </w:rPr>
              <w:t>При хранении свыше одного месяца дробилки должны быть защищены от атмосферных осадков.</w:t>
            </w:r>
          </w:p>
        </w:tc>
      </w:tr>
    </w:tbl>
    <w:p>
      <w:pPr>
        <w:pStyle w:val="Normal"/>
        <w:widowControl/>
        <w:bidi w:val="0"/>
        <w:spacing w:lineRule="auto" w:line="276" w:before="0" w:after="200"/>
        <w:rPr/>
      </w:pPr>
      <w:r>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strike w:val="false"/>
      <w:dstrike w:val="false"/>
      <w:color w:val="800080"/>
      <w:u w:val="non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Times New Roman" w:cs="Times New Roman"/>
      <w:color w:val="39472E"/>
      <w:sz w:val="17"/>
      <w:szCs w:val="17"/>
    </w:rPr>
  </w:style>
  <w:style w:type="paragraph" w:styleId="Small">
    <w:name w:val="small"/>
    <w:basedOn w:val="Normal"/>
    <w:qFormat/>
    <w:pPr>
      <w:spacing w:lineRule="auto" w:line="240" w:before="280" w:after="280"/>
    </w:pPr>
    <w:rPr>
      <w:rFonts w:ascii="Verdana" w:hAnsi="Verdana" w:eastAsia="Times New Roman" w:cs="Times New Roman"/>
      <w:color w:val="39472E"/>
      <w:sz w:val="18"/>
      <w:szCs w:val="18"/>
    </w:rPr>
  </w:style>
  <w:style w:type="paragraph" w:styleId="Stels">
    <w:name w:val="stels"/>
    <w:basedOn w:val="Normal"/>
    <w:qFormat/>
    <w:pPr>
      <w:spacing w:lineRule="auto" w:line="240" w:before="280" w:after="280"/>
    </w:pPr>
    <w:rPr>
      <w:rFonts w:ascii="Verdana" w:hAnsi="Verdana" w:eastAsia="Times New Roman" w:cs="Times New Roman"/>
      <w:color w:val="39472E"/>
      <w:sz w:val="17"/>
      <w:szCs w:val="17"/>
    </w:rPr>
  </w:style>
  <w:style w:type="paragraph" w:styleId="Mainmenu">
    <w:name w:val="main_menu"/>
    <w:basedOn w:val="Normal"/>
    <w:qFormat/>
    <w:pPr>
      <w:spacing w:lineRule="auto" w:line="240" w:before="280" w:after="280"/>
    </w:pPr>
    <w:rPr>
      <w:rFonts w:ascii="Verdana" w:hAnsi="Verdana" w:eastAsia="Times New Roman" w:cs="Times New Roman"/>
      <w:color w:val="3C3C3C"/>
      <w:sz w:val="17"/>
      <w:szCs w:val="17"/>
    </w:rPr>
  </w:style>
  <w:style w:type="paragraph" w:styleId="Secmenu">
    <w:name w:val="sec_menu"/>
    <w:basedOn w:val="Normal"/>
    <w:qFormat/>
    <w:pPr>
      <w:spacing w:lineRule="auto" w:line="240" w:before="280" w:after="280"/>
    </w:pPr>
    <w:rPr>
      <w:rFonts w:ascii="Verdana" w:hAnsi="Verdana" w:eastAsia="Times New Roman" w:cs="Times New Roman"/>
      <w:color w:val="39472E"/>
      <w:sz w:val="15"/>
      <w:szCs w:val="15"/>
    </w:rPr>
  </w:style>
  <w:style w:type="paragraph" w:styleId="Allmenu">
    <w:name w:val="all_menu"/>
    <w:basedOn w:val="Normal"/>
    <w:qFormat/>
    <w:pPr>
      <w:spacing w:lineRule="auto" w:line="240" w:before="280" w:after="280"/>
    </w:pPr>
    <w:rPr>
      <w:rFonts w:ascii="Verdana" w:hAnsi="Verdana" w:eastAsia="Times New Roman" w:cs="Times New Roman"/>
      <w:color w:val="FFFFFF"/>
      <w:sz w:val="15"/>
      <w:szCs w:val="15"/>
      <w:u w:val="single"/>
    </w:rPr>
  </w:style>
  <w:style w:type="paragraph" w:styleId="Allmenu2">
    <w:name w:val="all_menu2"/>
    <w:basedOn w:val="Normal"/>
    <w:qFormat/>
    <w:pPr>
      <w:spacing w:lineRule="auto" w:line="240" w:before="280" w:after="280"/>
    </w:pPr>
    <w:rPr>
      <w:rFonts w:ascii="Verdana" w:hAnsi="Verdana" w:eastAsia="Times New Roman" w:cs="Times New Roman"/>
      <w:color w:val="FFFFFF"/>
      <w:sz w:val="15"/>
      <w:szCs w:val="15"/>
    </w:rPr>
  </w:style>
  <w:style w:type="paragraph" w:styleId="Text">
    <w:name w:val="text"/>
    <w:basedOn w:val="Normal"/>
    <w:qFormat/>
    <w:pPr>
      <w:spacing w:lineRule="auto" w:line="240" w:before="280" w:after="280"/>
    </w:pPr>
    <w:rPr>
      <w:rFonts w:ascii="Verdana" w:hAnsi="Verdana" w:eastAsia="Times New Roman" w:cs="Times New Roman"/>
      <w:color w:val="39472E"/>
      <w:sz w:val="17"/>
      <w:szCs w:val="17"/>
    </w:rPr>
  </w:style>
  <w:style w:type="paragraph" w:styleId="Text2">
    <w:name w:val="text2"/>
    <w:basedOn w:val="Normal"/>
    <w:qFormat/>
    <w:pPr>
      <w:spacing w:lineRule="auto" w:line="240" w:before="280" w:after="280"/>
    </w:pPr>
    <w:rPr>
      <w:rFonts w:ascii="Verdana" w:hAnsi="Verdana" w:eastAsia="Times New Roman" w:cs="Times New Roman"/>
      <w:color w:val="39472E"/>
      <w:sz w:val="15"/>
      <w:szCs w:val="15"/>
    </w:rPr>
  </w:style>
  <w:style w:type="paragraph" w:styleId="Zagl">
    <w:name w:val="zagl"/>
    <w:basedOn w:val="Normal"/>
    <w:qFormat/>
    <w:pPr>
      <w:spacing w:lineRule="auto" w:line="240" w:before="280" w:after="280"/>
    </w:pPr>
    <w:rPr>
      <w:rFonts w:ascii="Arial" w:hAnsi="Arial" w:eastAsia="Times New Roman" w:cs="Arial"/>
      <w:color w:val="901F1B"/>
      <w:sz w:val="17"/>
      <w:szCs w:val="17"/>
      <w:u w:val="single"/>
    </w:rPr>
  </w:style>
  <w:style w:type="paragraph" w:styleId="Zagl2">
    <w:name w:val="zagl-2"/>
    <w:basedOn w:val="Normal"/>
    <w:qFormat/>
    <w:pPr>
      <w:spacing w:lineRule="auto" w:line="240" w:before="280" w:after="280"/>
    </w:pPr>
    <w:rPr>
      <w:rFonts w:ascii="Arial" w:hAnsi="Arial" w:eastAsia="Times New Roman" w:cs="Arial"/>
      <w:color w:val="52595A"/>
      <w:sz w:val="17"/>
      <w:szCs w:val="17"/>
    </w:rPr>
  </w:style>
  <w:style w:type="paragraph" w:styleId="News">
    <w:name w:val="news"/>
    <w:basedOn w:val="Normal"/>
    <w:qFormat/>
    <w:pPr>
      <w:spacing w:lineRule="auto" w:line="240" w:before="280" w:after="280"/>
    </w:pPr>
    <w:rPr>
      <w:rFonts w:ascii="Arial" w:hAnsi="Arial" w:eastAsia="Times New Roman" w:cs="Arial"/>
      <w:color w:val="3B3631"/>
      <w:sz w:val="17"/>
      <w:szCs w:val="17"/>
    </w:rPr>
  </w:style>
  <w:style w:type="paragraph" w:styleId="Input">
    <w:name w:val="input"/>
    <w:basedOn w:val="Normal"/>
    <w:qFormat/>
    <w:pPr>
      <w:pBdr>
        <w:top w:val="single" w:sz="6" w:space="0" w:color="878585"/>
        <w:left w:val="single" w:sz="6" w:space="0" w:color="878585"/>
        <w:bottom w:val="single" w:sz="6" w:space="0" w:color="878585"/>
        <w:right w:val="single" w:sz="6" w:space="0" w:color="878585"/>
      </w:pBdr>
      <w:shd w:fill="FFFFFF" w:val="clear"/>
      <w:spacing w:lineRule="auto" w:line="240" w:before="280" w:after="280"/>
    </w:pPr>
    <w:rPr>
      <w:rFonts w:ascii="Tahoma" w:hAnsi="Tahoma" w:eastAsia="Times New Roman" w:cs="Tahoma"/>
      <w:color w:val="3C3C3C"/>
      <w:sz w:val="17"/>
      <w:szCs w:val="17"/>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23:00Z</dcterms:created>
  <dc:creator>Admin</dc:creator>
  <dc:description/>
  <cp:keywords/>
  <dc:language>en-US</dc:language>
  <cp:lastModifiedBy>Admin</cp:lastModifiedBy>
  <dcterms:modified xsi:type="dcterms:W3CDTF">2010-02-04T06:23:00Z</dcterms:modified>
  <cp:revision>2</cp:revision>
  <dc:subject/>
  <dc:title/>
</cp:coreProperties>
</file>